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február 18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A Vas Megyei Orvosokért Alapítvány támogatási kérelm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Vas Megyei Orvosokért Alapítvány támogatási kérelemmel fordult a Bizottsághoz. A kérelmet mellékelem az előterjesztés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Tisztelettel kérem a Bizottságot, hogy kérelmet megtárgyalni és a határozati javaslatban megfogalmazottaka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9. február 0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ab/>
        <w:tab/>
        <w:tab/>
        <w:t>osztályvezető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09. (II.18.) ESzB. sz.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z Egészségügyi Szakmai Bizottság a </w:t>
      </w:r>
      <w:r>
        <w:rPr>
          <w:rFonts w:cs="Arial" w:ascii="Arial" w:hAnsi="Arial"/>
          <w:b w:val="false"/>
          <w:bCs/>
        </w:rPr>
        <w:t xml:space="preserve">Vas Megyei Orvosokért Alapítvány </w:t>
      </w:r>
      <w:r>
        <w:rPr>
          <w:rFonts w:cs="Arial" w:ascii="Arial" w:hAnsi="Arial"/>
          <w:b w:val="false"/>
        </w:rPr>
        <w:t xml:space="preserve">támogatási kérelmét megtárgyalta, 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t a költségvetés szűkös helyzete miatt nem támog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t támogatja.  A 2009. évre elfogadott költségvetés Egészségügyi Ágazat Kiadásainak Egyéb rendezvények sora terhére az  Alapítvány  részére …..… e Ft támogatás biztosítását javasol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Egészségügyi és Intézmén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márc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6:00Z</dcterms:created>
  <dc:creator>Horváth Judit</dc:creator>
  <dc:description/>
  <cp:keywords/>
  <dc:language>en-US</dc:language>
  <cp:lastModifiedBy>Csikós Mária</cp:lastModifiedBy>
  <cp:lastPrinted>2009-02-04T09:55:00Z</cp:lastPrinted>
  <dcterms:modified xsi:type="dcterms:W3CDTF">2009-02-04T08:59:00Z</dcterms:modified>
  <cp:revision>5</cp:revision>
  <dc:subject/>
  <dc:title>Előterjesztés</dc:title>
</cp:coreProperties>
</file>