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</w:rPr>
      </w:pPr>
      <w:r>
        <w:rPr>
          <w:rFonts w:cs="Arial"/>
          <w:b/>
          <w:bCs/>
        </w:rPr>
        <w:t>Önkormányzati támogatással rendelkező civil szervezetek 2008. évi beszámolói – RÉV Szolgál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2/2009. (II.18.) ESzB. sz. határozat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RÉV Szenvedélybeteg-segítő és Közösségi Gondozó 2008. évi tevékenységéről szóló beszámolóját elfogadta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 2009. évi költségvetés elfogadása,</w:t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</w:rPr>
        <w:tab/>
        <w:t>2009. április 30. megállapodások elkészítése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59:00Z</dcterms:created>
  <dc:creator>horvath.judit</dc:creator>
  <dc:description/>
  <cp:keywords/>
  <dc:language>en-US</dc:language>
  <cp:lastModifiedBy>horvath.judit</cp:lastModifiedBy>
  <dcterms:modified xsi:type="dcterms:W3CDTF">2009-02-19T12:31:00Z</dcterms:modified>
  <cp:revision>2</cp:revision>
  <dc:subject/>
  <dc:title>12/2009</dc:title>
</cp:coreProperties>
</file>