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/2009. (II.16.) sz. Okt. és Ifj.  Biz. határozat</w:t>
      </w:r>
    </w:p>
    <w:p>
      <w:pPr>
        <w:pStyle w:val="Normal"/>
        <w:ind w:left="708" w:hanging="708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a szakmai szempontokat is mérlegelve, a jelenlegi költségvetési feltételek mellett nem javasolja az idegen nyelvi program bevezetését.</w:t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februá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3-10T08:14:00Z</dcterms:modified>
  <cp:revision>4</cp:revision>
  <dc:subject/>
  <dc:title>K I V O N A T</dc:title>
</cp:coreProperties>
</file>