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dokolás az I. számú rendeletmódosítás általános összefüggéseit tartalmazza, azaz az előirányzat módosításokat forrásoldalról mutatj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Működési és fejlesztési célú központi támogatások</w:t>
      </w:r>
      <w:r>
        <w:rPr>
          <w:rFonts w:cs="Arial" w:ascii="Arial" w:hAnsi="Arial"/>
        </w:rPr>
        <w:t xml:space="preserve"> előirányzatai a következőkben részletezettek szerint alakultak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normatív állami hozzájárulások igénylése a központi elvek szerint 2006. évi költségvetési törvény javaslat alapján történik. Ezt követően kerül sor a Magyar Köztársaság költségvetéséről szóló törvény elfogadására, mely 2006. évben a normatív támogatások jogcímeinek tartalmi előírásaira vonatkozó szabályokat módosította ( például: gyógypedagógiai ellátás, étkeztetés, családsegítő és gyermekjóléti szolgálat működtetése stb.), így a BM-PM kötelező jellegű kiegészítő felmérést írt elő az önkormányzatok számára. Ennek eredményeként a város megillető központi támogatás összege a tervezetthez képest 13.257 eFt-tal csökkent. A módosított jogcímeket részletesen a          M II/3.sz. melléklet mutatja be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.253 eFt összegű közműfejlesztési hozzájárulás összege a megfelelő kiadási előirányzatra került beemelésr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hulladékgyűjtő szigetek kialakítására benyújtott pályázat  (II. ütem) támogatásának összege 2006.évben érkezett meg az önkormányzat számlájára 5.000 eFt összegben. A feladat azonban már 2005. évben megvalósult, így az általános tartalékkeret került megemel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) egyenleg:-13.257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b) Az önálló gazdálkodású költségvetési szervek, valamint a Polgármesteri Hivatal részben önálló intézményei, így  a Művészetek Háza, a Közterület – Felügyelet, </w:t>
      </w:r>
      <w:r>
        <w:rPr>
          <w:rFonts w:cs="Arial" w:ascii="Arial" w:hAnsi="Arial"/>
          <w:bCs/>
          <w:iCs/>
          <w:u w:val="single"/>
        </w:rPr>
        <w:t>saját hatáskörben végrehajtható előirányzat módosítási</w:t>
      </w:r>
      <w:r>
        <w:rPr>
          <w:rFonts w:cs="Arial" w:ascii="Arial" w:hAnsi="Arial"/>
        </w:rPr>
        <w:t xml:space="preserve"> kérelmet nyújtottak be. Az intézmények bevételi és kiadási előirányzatai 66.194 eFt összegben  módosításra kerülte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  <w:iCs/>
          <w:u w:val="single"/>
        </w:rPr>
        <w:t>átvett pénzeszközök</w:t>
      </w:r>
      <w:r>
        <w:rPr>
          <w:rFonts w:cs="Arial" w:ascii="Arial" w:hAnsi="Arial"/>
          <w:u w:val="single"/>
        </w:rPr>
        <w:t xml:space="preserve"> (támogatásértékű működési és fejlesztési bevételek)</w:t>
      </w:r>
      <w:r>
        <w:rPr>
          <w:rFonts w:cs="Arial" w:ascii="Arial" w:hAnsi="Arial"/>
        </w:rPr>
        <w:t xml:space="preserve"> a bevétel jellegéből adódóan meghatározott célú kiadások teljesítésének fedezetéül szolgálnak. A működési célú előirányzat 43.515 eFt összeggel növekede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i/>
          <w:iCs/>
          <w:u w:val="single"/>
        </w:rPr>
        <w:t>c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Végrehajtásra került a 110/2006. (IV.27.) kgy.sz. határozat, mely az önkormányzat 2005. évi </w:t>
      </w:r>
      <w:r>
        <w:rPr>
          <w:rFonts w:cs="Arial" w:ascii="Arial" w:hAnsi="Arial"/>
          <w:u w:val="single"/>
        </w:rPr>
        <w:t>pénzmaradványának</w:t>
      </w:r>
      <w:r>
        <w:rPr>
          <w:rFonts w:cs="Arial" w:ascii="Arial" w:hAnsi="Arial"/>
        </w:rPr>
        <w:t xml:space="preserve"> jóváhagyását tartalma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i/>
          <w:iCs/>
          <w:u w:val="single"/>
        </w:rPr>
        <w:t>d) egyenleg: 27.345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iCs/>
          <w:u w:val="single"/>
        </w:rPr>
        <w:t>működéshez és fejlesztéshez kapcsolódó  bevételek</w:t>
      </w:r>
      <w:r>
        <w:rPr>
          <w:rFonts w:cs="Arial" w:ascii="Arial" w:hAnsi="Arial"/>
        </w:rPr>
        <w:t xml:space="preserve"> (M.II/1.sz.melléklet és F.számú melléklet) többlete 967  eFt, valamint 566 eFt összegű, melyből a megfelelő kiadási tételek előirányzatainak megemelése után szabad felhasználású forrás jelenleg nem származott.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/>
          <w:bCs/>
          <w:i/>
          <w:iCs/>
          <w:u w:val="single"/>
        </w:rPr>
        <w:t>e) egyenleg: 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  <w:t>Polgármesteri rendelkezés</w:t>
      </w:r>
      <w:r>
        <w:rPr>
          <w:rFonts w:cs="Arial" w:ascii="Arial" w:hAnsi="Arial"/>
          <w:b w:val="false"/>
        </w:rPr>
        <w:t xml:space="preserve"> alapján a költségvetési rendelet által megfogalmazott szabályok szerint, az alábbi átcsoportosításokat hajtottuk végre:</w:t>
      </w:r>
    </w:p>
    <w:p>
      <w:pPr>
        <w:pStyle w:val="Normal"/>
        <w:ind w:left="2563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ind w:left="2563" w:hanging="199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8785" w:type="dxa"/>
        <w:jc w:val="left"/>
        <w:tblInd w:w="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404"/>
      </w:tblGrid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Megnevez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költségvetési előirányzat)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 xml:space="preserve">Átcsoportosított öss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ezer Ft-ban)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jlesztési kiadások – Szombathely térszervező erejének határfelettisége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001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jlesztési kiadások – Pályázati önrész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1.001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Általános tartalék 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8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lgármesteri szakértők díjazás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1.8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Oktatási kiadások – intézményi karbantartás 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5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tatási kiadások – Óvodák, Gamesz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1.5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 kiadások - nagyrendezvénye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.0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 kiadások – Sportszolgáltató Kht. támogatás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10.0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 kiadások – gyermek és ifjúsági sport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.0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 kiadások – Rajczy I. Sportisko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10.0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 kiadások – HVSE Labdarugó Fakultáció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5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 kiadások – Savaria Szakközépisko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2.500</w:t>
            </w:r>
          </w:p>
        </w:tc>
      </w:tr>
    </w:tbl>
    <w:p>
      <w:pPr>
        <w:pStyle w:val="Normal"/>
        <w:ind w:left="1843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  <w:u w:val="single"/>
        </w:rPr>
        <w:t>f)  egyenleg: 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bCs/>
        </w:rPr>
        <w:t xml:space="preserve">A szakmai bizottságok által hozott határozatok alapján meghatározott tételek, polgármesteri keretből biztosít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 közé. Ez azonban többletforrás igénnyel nem jár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i/>
          <w:iCs/>
          <w:u w:val="single"/>
        </w:rPr>
        <w:t>g) egyenleg: 0 eFt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Heading8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Cs/>
          <w:u w:val="single"/>
        </w:rPr>
        <w:t>Egyéb átcsoportosítások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tcsoportosítás keretében egyenleget nem érintő változások kerültek végrehajtásra, melyet szakmai indokok, kérelmek támasztanak alá, valamint könyvelés technikai változtatások indokolnak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melve a jelentősebb nagyságrendű módosítások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Gyermekek Háza szervezésében kerül megrendezésre a Játékfesztivál, így a rendezvény kiadásainak fedezetére a gyermek és ifjúságvédelmi kiadások között szerepeltetett 2.000 eFt-os előirányzat került átcsoportosításra az intézmény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Átcsoportosításra került – megállapodás, szerződés szerint – a közös járőrözésre biztosított 5.000 eFt-os előirányzat a Közterület-felügyelet előirányzatai közé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égrehajtásra került az 57/2006.(III.16.) PGB határozat, mely kimondta, hogy a költségvetésben a Szombathelyi Haladás Labdarugó és Sportszolgáltató Kft. 2006. évi támogatására jóváhagyott előirányzatból 5.000 eFt-ot veszteségrendezés címén kell biztosítani. Ennek értelmében a költségvetési előirányzatok is rendezésre került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A XX. Nemzetközi James Joyce Szimpózium és Bloomsday rendezvény megvalósítása vonatkozásában elkészült egy együttműködési és támogatói szándéknyilatkozat. Ezen nyilatkozatra való hivatkozással indokolt a kulturális kiadások között e feladatra biztosított 5.000 eFt-ot a Művészetek Háza előirányzatai közé átcsoportosít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ék karbantartására biztosított 3.000 eFt összegű előirányzat, átkerült az Egyesített Bölcsődei Intézmény költségvetésébe, mivel a konkrét karbantartási, javítási munkák elvégzéséről az intézmény fog intézke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rendeletben az idegenforgalmi kiadások előirányzat egy összegben került nevesítésre (16.000 eFt), szakmailag indokolt ezen összegből 8.000 eFt-ot új tételként megjeleníteni, mely pályázati önrészként szolgá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/>
      </w:pPr>
      <w:r>
        <w:rPr>
          <w:rFonts w:cs="Arial" w:ascii="Arial" w:hAnsi="Arial"/>
        </w:rPr>
        <w:t xml:space="preserve">Az oktatási és szociális intézmények részére felosztásra került a kötött normatíva tartaléka (22.906 eFt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tömegközlekedés támogatásának céltartaléka (100.000 eFt) átcsoportosításra került az egyéb kiadási tételek előirányzatai közé. </w:t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u w:val="single"/>
        </w:rPr>
        <w:t>) egyenleg: 0 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I.Az utólagos tudomásul vételt jelentő tételek /a)-g)/ egyenlege:  14.088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rábbi közgyűlési döntés alapján biztosítandó téte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Végrehajtásra került a </w:t>
      </w:r>
      <w:r>
        <w:rPr>
          <w:rFonts w:cs="Arial" w:ascii="Arial" w:hAnsi="Arial"/>
          <w:b/>
          <w:bCs/>
          <w:i/>
          <w:iCs/>
        </w:rPr>
        <w:t xml:space="preserve">91/2006. (III.30.0.) sz. kgy. határozat </w:t>
      </w:r>
      <w:r>
        <w:rPr>
          <w:rFonts w:cs="Arial" w:ascii="Arial" w:hAnsi="Arial"/>
        </w:rPr>
        <w:t xml:space="preserve">mely a Savaria TISZK Kht. részére tagi kölcsön biztosításáról rendelkezett 12.375 eFt összegben. </w:t>
      </w:r>
      <w:r>
        <w:rPr>
          <w:rFonts w:cs="Arial" w:ascii="Arial" w:hAnsi="Arial"/>
          <w:b/>
          <w:bCs/>
          <w:i/>
          <w:iCs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44/2006. (II.23) sz. kgy.hat</w:t>
      </w:r>
      <w:r>
        <w:rPr>
          <w:rFonts w:cs="Arial" w:ascii="Arial" w:hAnsi="Arial"/>
        </w:rPr>
        <w:t>. szerint Közgyűlés a Magyarországi Történeti Városok és Térségek Szövetségének alapító tagja. Ebből kifolyólag a fizetendő éves tagdíj összegéről kell gondoskodni, mely 100 eFt.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10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19/2006. (I.26.) sz. kgy.hat </w:t>
      </w:r>
      <w:r>
        <w:rPr>
          <w:rFonts w:cs="Arial" w:ascii="Arial" w:hAnsi="Arial"/>
        </w:rPr>
        <w:t>alapján az iskolatej program folytatásához 7.000 eFt-ot kell biztosítani.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7.000  eF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128/2006. (IV.27.) sz. kgy.hat </w:t>
      </w:r>
      <w:r>
        <w:rPr>
          <w:rFonts w:cs="Arial" w:ascii="Arial" w:hAnsi="Arial"/>
        </w:rPr>
        <w:t xml:space="preserve">a történelmi témapark berendezéséhez, valamint üzemeltetésének elindításához 2006. évben 9.200 eFt összegű támogatás biztosítását mondta ki, tehát ez alapján gondoskodni kell a fedezet megteremtéséről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9.200  eF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404/2005. (X.27.) sz. kgy.hat </w:t>
      </w:r>
      <w:r>
        <w:rPr>
          <w:rFonts w:cs="Arial" w:ascii="Arial" w:hAnsi="Arial"/>
        </w:rPr>
        <w:t xml:space="preserve">alapján a  magasból mentő tűzoltó gépjármű önrészét kell biztosítani, mely 40.000 eF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40.000  eF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74/2006. (III.30.) sz. kgy.hat </w:t>
      </w:r>
      <w:r>
        <w:rPr>
          <w:rFonts w:cs="Arial" w:ascii="Arial" w:hAnsi="Arial"/>
        </w:rPr>
        <w:t>szerint a nemzetőr sírok helyreállításához 2.600 eFt támogatás biztosítása szükség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2.60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II. Korábbi közgyűlési döntések alapján biztosítandó tételek egyenlege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-58.900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zgyűlési döntés alapján biztosítandó tétel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Hefele M. Szakközépiskola a költségvetésben betervezett túlóra díjak utáni járulék összegének biztosítását kérte 4.866 eFt összegben. Ezen kiadásra fedezetet az intézmények működőképességének tartaléka nyúj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MSH Kht. szervezésében került megrendezésre a városi bál, melyre 2.300 eFt összegű támogatás biztosítása javasol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42/2006. (II.22.) PGB határozat szerint a Szombathelyi Televízió és Rádió Kht. 2006. évi üzleti terve 70 millió Ft összegű támogatással került jóváhagyásra. Ennek értelmében a költségvetési rendeletben is biztosítani kell a jóváhagyott támogatás összegét. Eredeti előirányzatként már 60.000 eFt összegű támogatás szerepel, tehát 10.000 eFt az az összeg, melyre forrást kell biztosíta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Városi Tűzoltóság 2006. évi költségvetésének megállapításánál a jogosan járt normatív támogatási összeg helyett 1.000 eFt-tal több támogatási összeg került megállapításra. Így indokolt, hogy az önkormányzati támogatás 1.000 eFt összeggel elvonásra kerüljö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letfeladatok ellátása indokolják, hogy a hó eltakarítás tételére 30.540 eFt-ot kell még biztosítani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2/2006. (III.27.) Sport biz. határozatban foglaltak alapján javasoljuk, hogy a Rajczy I. Sportiskola részére 1.500 eFt összegű többlettámogatás kerüljön biztosításra, mely a tenisz szakosztály pályabérleti díját és működőképességét fedez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Vásárcsarnok felújítására 20.000 eFt fedezet biztosítása szükséges, amelyet részben fedez a parkoló rendszer bérleti díjbevételének többlete (10.000 eFt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ktanya kerítés felújítására tervezett pénzösszeg fel nem használt része zárolásra kerül (-26.998 eFt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út és hídfelújításokra a Regionális Fejlesztési Tanácstól 30.000 eFt összegű támogatást kapunk, azonban a keret lehívására valószínűleg csak 2007. évben kerülhet sor. Így az új feladatok fedezetét 2006.évben meg kell előlegeznünk (-30.000 eFt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éb fejlesztési tartalék összegének feloldása 25.889 eFt forrást jelent.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>
          <w:rFonts w:cs="Arial" w:ascii="Arial" w:hAnsi="Arial"/>
        </w:rPr>
        <w:t>III. Közgyűlési döntés alapján biztosítandó tételek egyenlege: - 30.453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pénzügyi egyensú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I., II., III., pontokban felsorolt tételek összesített egyenlege </w:t>
      </w:r>
      <w:r>
        <w:rPr>
          <w:rFonts w:cs="Arial" w:ascii="Arial" w:hAnsi="Arial"/>
          <w:b/>
          <w:bCs/>
        </w:rPr>
        <w:t>–75.265 eFt</w:t>
      </w:r>
      <w:r>
        <w:rPr>
          <w:rFonts w:cs="Arial" w:ascii="Arial" w:hAnsi="Arial"/>
        </w:rPr>
        <w:t xml:space="preserve">, amely összeg átmenetileg a költségvetésben meglévő hiányt növeli. Azonban ha figyelembe vesszük, hogy a Regionális Fejlesztési Tanácstól 30.000 eFt összegű támogatás áll rendelkezésre a 2006.évi út-híd felújításokra (2007.évi lehívással), valamint a Fő tér felújítására a beruházási program szerint megtervezett előirányzat nem kerül teljes mértékben felhasználásra a közbeszerzési eljárások kedvező alakulása miatt, akkor azt lehet megállapítani, hogy jelen rendeletmódosítás nem változtatja meg a hiány nagyságát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Létszám előirány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M.III/1/a.sz.mellékletben részletezett létszám előirányzatok változásának indoka a következő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Szent – Györgyi A. Középiskola 5 fő technikai személyzet munkáját kiadta vállalkozásba, ezért kérte, hogy a technikai dolgozók létszám előirányzat kerüljön csökkentésr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Alapellátó Intézmény 4 fő szakmai létszám és 2 fő technikai létszám csökkentését kérte. Indokok: egy gyermek fogorvosi praxis privatizációja, takarítási feladatok vállalkozásba adása, védőnők közalkalmazotti jogviszonyának megszűnése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épipari Szakközépiskola szakmai létszámának 1 fővel történő növelését, technikai létszámának pedig 1 fővel történő csökkentését kérte. Indok: rendszergazda álláshely, pedagógus álláshellyé történő módosítás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 w:val="false"/>
      <w:i w:val="false"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b w:val="false"/>
      <w:i w:val="false"/>
      <w:sz w:val="24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u w:val="none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1">
    <w:name w:val="WW8Num254z1"/>
    <w:qFormat/>
    <w:rPr/>
  </w:style>
  <w:style w:type="character" w:styleId="WW8Num254z2">
    <w:name w:val="WW8Num254z2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4z5">
    <w:name w:val="WW8Num254z5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1z2">
    <w:name w:val="WW8Num281z2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1">
    <w:name w:val="WW8Num313z1"/>
    <w:qFormat/>
    <w:rPr/>
  </w:style>
  <w:style w:type="character" w:styleId="WW8Num313z2">
    <w:name w:val="WW8Num313z2"/>
    <w:qFormat/>
    <w:rPr>
      <w:rFonts w:ascii="Times New Roman" w:hAnsi="Times New Roman" w:eastAsia="Times New Roman" w:cs="Times New Roman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b w:val="false"/>
      <w:i w:val="false"/>
      <w:sz w:val="24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b w:val="false"/>
      <w:i w:val="false"/>
      <w:sz w:val="24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u w:val="single"/>
    </w:rPr>
  </w:style>
  <w:style w:type="character" w:styleId="WW8Num349z0">
    <w:name w:val="WW8Num349z0"/>
    <w:qFormat/>
    <w:rPr>
      <w:u w:val="non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b w:val="false"/>
      <w:i w:val="false"/>
      <w:sz w:val="24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4z0">
    <w:name w:val="WW8Num394z0"/>
    <w:qFormat/>
    <w:rPr>
      <w:b/>
      <w:i w:val="false"/>
      <w:sz w:val="28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1">
    <w:name w:val="WW8Num431z1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b w:val="false"/>
      <w:i w:val="false"/>
      <w:sz w:val="24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b w:val="false"/>
      <w:i w:val="false"/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40:00Z</dcterms:created>
  <dc:creator>Kőszegfalvyné Pajor Klára</dc:creator>
  <dc:description/>
  <dc:language>en-US</dc:language>
  <cp:lastModifiedBy>szakacs.eszter</cp:lastModifiedBy>
  <cp:lastPrinted>2006-05-11T12:52:00Z</cp:lastPrinted>
  <dcterms:modified xsi:type="dcterms:W3CDTF">2006-05-16T13:22:00Z</dcterms:modified>
  <cp:revision>42</cp:revision>
  <dc:subject/>
  <dc:title>Szombathely Megyei Jogú Város Közgyűlésének</dc:title>
</cp:coreProperties>
</file>