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06. (….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6. évi költségvetéséről szóló 4/2006. (II.23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t megállapító 4/2006. (II.23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6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47.3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.947.3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.837.22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7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09.62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37.53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854.38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4.98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92.98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947.36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0.714.732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6. évi létszámkeret 2.673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46.388 eFt-ot, a Közterület-felügyelet működésére 97.526 eFt-ot, a Művészetek Háza működésére 101.751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866.236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247.000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2) bekezdésében meghatározott fejlesztési célú pénzeszközátadás előirányzata  589.709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378.765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.291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37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455.685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6) bekezdése hatályát veszti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31.267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előre nem tervezhető karbantartási feladataira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3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iparűzési adó címkézett összegének felhasználására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Karnevál korábbi pályázati elszámol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től esedékes túlórák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nkönyv normatíva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6. május 26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6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/: Dr. Ipkovich György :/                                         /: Dr. Kaczmarski János :/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27:00Z</dcterms:created>
  <dc:creator>Kőszegfalvyné Pajor Klára</dc:creator>
  <dc:description/>
  <dc:language>en-US</dc:language>
  <cp:lastModifiedBy>szakacs.eszter</cp:lastModifiedBy>
  <cp:lastPrinted>2006-01-12T15:06:00Z</cp:lastPrinted>
  <dcterms:modified xsi:type="dcterms:W3CDTF">2006-05-17T06:51:00Z</dcterms:modified>
  <cp:revision>19</cp:revision>
  <dc:subject/>
  <dc:title>Szombathely Megyei Jogú Város Közgyűlésének</dc:title>
</cp:coreProperties>
</file>