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  <w:r>
        <w:rPr>
          <w:rFonts w:cs="Arial" w:ascii="Arial" w:hAnsi="Arial"/>
          <w:u w:val="single"/>
        </w:rPr>
        <w:t>Az előterjesztést megtárgyalják</w:t>
      </w:r>
      <w:r>
        <w:rPr>
          <w:rFonts w:cs="Arial" w:ascii="Arial" w:hAnsi="Arial"/>
        </w:rPr>
        <w:t>: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a Közgyűlés bizottsága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E L Ő T E R J E S Z T É 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Közgyűlés 2006. május 25-i ülésér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Szombathely Megyei Jogú Város Önkormányzata 2006. évi költségvetési rendeletének I. számú módosítás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ombathely Megyei Jogú Város Közgyűlése a 4/2006. (II. 23.) számú rendeletével jóváhagyta Szombathely Megyei Jogú Város 2006. évi költségvetését. </w:t>
      </w:r>
    </w:p>
    <w:p>
      <w:pPr>
        <w:pStyle w:val="TextBody"/>
        <w:rPr>
          <w:color w:val="000000"/>
        </w:rPr>
      </w:pPr>
      <w:r>
        <w:rPr>
          <w:color w:val="000000"/>
        </w:rPr>
        <w:t>Az elmúlt időszakban bekövetkezett változások a központi támogatásokból, a támogatásértékű működési és fejlesztési bevételekből származó többletbevételek, az I-IV. havi teljesítési adatok alapján realizálódott többletbevételek, az eddigi közgyűlési döntések végrehajtása, a jóváhagyott 2005. évi pénzmaradvány beépítése, és az intézmények által benyújtott saját hatáskörű előirányzat módosítási kérelmek indokolják rendeletünk módosítását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Kérem a Tisztelt Közgyűlést, hogy a rendeletmódosítás tervezetét megtárgyalni és elfogadni szíveskedjék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</w:rPr>
        <w:t>Szombathely, 2006. május „    „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cs="Arial" w:ascii="Arial" w:hAnsi="Arial"/>
        </w:rPr>
        <w:t>/: Dr. Ipkovich György :/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410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5520"/>
        </w:tabs>
        <w:ind w:left="55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13:39:00Z</dcterms:created>
  <dc:creator>Stéger Gábor</dc:creator>
  <dc:description/>
  <dc:language>en-US</dc:language>
  <cp:lastModifiedBy>PA-605</cp:lastModifiedBy>
  <cp:lastPrinted>2006-05-11T11:48:00Z</cp:lastPrinted>
  <dcterms:modified xsi:type="dcterms:W3CDTF">2006-05-17T08:26:00Z</dcterms:modified>
  <cp:revision>8</cp:revision>
  <dc:subject/>
  <dc:title>                                                                                     Az előterjesztést megtárgyalják:</dc:title>
</cp:coreProperties>
</file>