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Szombathely Megyei Jogú Város Közgyűlésének 2005. november 24.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családsegítés regionális módszertani faladatainak megpályázásár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fenntartásában működő </w:t>
      </w:r>
      <w:r>
        <w:rPr>
          <w:rFonts w:cs="Arial" w:ascii="Arial" w:hAnsi="Arial"/>
          <w:bCs/>
        </w:rPr>
        <w:t>Pálos Károly Családsegítő és Gyermekjóléti Szolgálat (Szombathely, Domonkos u. 5.) látja el a város területén – több más szociális és gyermekjóléti szolgáltatás mellett – a családsegítés feladata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Ifjúsági, Családügyi, Szociális és Esélyegyenlőségi Minisztérium megbízásából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Család- és Szociálpolitikai Intézet pályázatot hirdet regionális családsegítés módszertani feladatok ellá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években Győr városa látta el a családsegítés regionális módszertani feladatait. Ez a kijelölés 5 évre szólt és 2005. december 31.-vel lejá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/>
          <w:bCs/>
        </w:rPr>
        <w:t>A Pálos Károly Családsegítő és Gyermekjóléti Szolgálat már</w:t>
      </w:r>
      <w:r>
        <w:rPr/>
        <w:t xml:space="preserve"> 2003. évtől lát el módszertani feladatokat. Az adósságkezelési szolgálat regionális, a gyermekjóléti szolgálat megyei módszertani feladatokat lát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mény szakmai munkája, valamint személyi és tárgyi feltételei egyaránt alkalmasak ahhoz, hogy a regionális módszertani feladatok ellátását megpályá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pályázat beadási határideje: 2005. december 15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családsegítő regionális módszertani feladatokat ellátó szervezeteknek az alábbi, a statisztikai régiókkal egyező régióbeosztás szerinti területen kell a módszertani tevékenységét végeznie: Nyugat – Dunántúl (Győr – Sopron – Moson m., Vas m., Zala 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saládsegítés módszertani feladatinak ellátásához plusz önkormányzati költségvetési támogatásra nincs szükség, sőt a feladat ellátásához kiegészítő normatívát biztosít a központi költségvetés, ami 2005. évben 6.170.e Ft vol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5. (XI.24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támogatja, hogy a </w:t>
      </w:r>
      <w:r>
        <w:rPr>
          <w:rFonts w:cs="Arial" w:ascii="Arial" w:hAnsi="Arial"/>
          <w:bCs/>
        </w:rPr>
        <w:t xml:space="preserve">Pálos Károly Családsegítő és Gyermekjóléti Szolgálat a Nyugat-Dunántúli régió regionális családsegítő feladatainak ellátására kiírt pályázatot a </w:t>
      </w:r>
      <w:r>
        <w:rPr>
          <w:rFonts w:cs="Arial" w:ascii="Arial" w:hAnsi="Arial"/>
        </w:rPr>
        <w:t>Nemzeti Család- és Szociálpolitikai Intézethez benyújts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methné Bogáth Andrea a Pálos Károly Családsegítő és Gyermekjóléti Szolgálat intézményvezető-helyette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5. decembe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firstLine="204"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0:00Z</dcterms:created>
  <dc:creator>Szentkirályi Péter</dc:creator>
  <dc:description/>
  <dc:language>en-US</dc:language>
  <cp:lastModifiedBy>Szentkirályi Péter</cp:lastModifiedBy>
  <cp:lastPrinted>2005-11-10T09:51:00Z</cp:lastPrinted>
  <dcterms:modified xsi:type="dcterms:W3CDTF">2005-11-10T08:54:00Z</dcterms:modified>
  <cp:revision>5</cp:revision>
  <dc:subject/>
  <dc:title>Az előterjesztést megtárgyalta:</dc:title>
</cp:coreProperties>
</file>