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zombathely Megyei Jogú Város Közgyűlése Kulturális és Társadalmi Kapcsolatok Bizottsága 2009. február 3-i </w:t>
      </w: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</w:rPr>
        <w:t xml:space="preserve">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9. (II. 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Horváth Lászlónak a Savaria Szimfonikus Zenekar igazgatójává történő kinevezés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6:00Z</dcterms:created>
  <dc:creator>Informatikai Csoport</dc:creator>
  <dc:description/>
  <dc:language>en-US</dc:language>
  <cp:lastModifiedBy>Tóth Ágota</cp:lastModifiedBy>
  <cp:lastPrinted>2009-02-05T10:06:00Z</cp:lastPrinted>
  <dcterms:modified xsi:type="dcterms:W3CDTF">2009-02-05T09:06:00Z</dcterms:modified>
  <cp:revision>2</cp:revision>
  <dc:subject/>
  <dc:title>K I V O N A T</dc:title>
</cp:coreProperties>
</file>