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e Sport Bizottságána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6. május 24–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 Á J É K O Z T A T Ó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 BEÉRKEZETT TÁMOGATÁSI KÉRELMEKRŐL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múlt időszakban az alábbi kérelmekkel fordultak a Sport Bizottsághoz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Haladás Öregfiúk Sportegyesület kér támogatást Polgármester Úrtól – aki azonban saját keretéből nem tudja támogatni az egyesületet. Ezért kéri a Bizottságot, hogy a kérelmet tárgyalja meg. Az egyesület több labdarúgó tornát szervez, valamint Burgenland válogatottjával, illetve az osztrák Vorau csapatával mérkőzik. Programjaik megvalósításához kérnek támogatás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Savaria Judo Klub Senior Atlétikai Szakosztálya kér versenyezőinek – Ferencz Ferenc, Sebők Árpád, Vörös András, Major Ferenc, Domján Miklós, Lóki Tamás – támogatást a 2006. július 19-30. között Poznanban megrendezésre kerülő XV. Szabadtéri Európa Bajnokságon való részvételhe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Az Energy-Dabaston Kulturális, Művészeti és Sportegyesület kér működési támogatást az Önkormányzattól. Az egyesület 2003-ban alakult, célja a fiatalok egészséges mozgásra való nevelése, tanítása. Több korcsoportban – 4-25 éves korig – 25 településen heti 40 foglalkozás keretén belül ezren gyakorolják és tanulják a tánc és a mozgás művészetét. Foglalkozásaik kiterjedne a társastánc, néptánc, rock and roll, modern és divattánc kategóriákra. Több hazai és nemzetközi versenyen értek el kimagasló eredmény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Városháza Sportegyesület szervezésében a Polgármesteri Hivatal köztisztviselőiből és önkormányzati képviselőkből álló csapat részt vesz a Megyei Jogú Városok V. Országos Sporttalálkozóján, amelyet ez évben Békéscsaba városa rendez. Az utazási, a szállás és étkezési költség mind a résztvevőket terhelik, ezért a Bizottságtól 200.000,- Ft támogatást kérne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A Gulyás József Emlékalapítvány kér támogatást a II. Neumann Kupa – Gulyás József emléktorna megrendezéséhez. Az Alapítvány Polgármester Úrtól is kér támogatást erre a célr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Hallássérültek Savaria SE meghívást kapott a Siketek Malagai Sport Klubjától, amelyen szeretnének részt venni. Kérik, hogy a 150 EURO nevezési díjat a Bizottság biztosít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6. május 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940"/>
        <w:jc w:val="center"/>
        <w:rPr>
          <w:rFonts w:ascii="Arial" w:hAnsi="Arial" w:cs="Arial"/>
        </w:rPr>
      </w:pPr>
      <w:r>
        <w:rPr>
          <w:rFonts w:cs="Arial" w:ascii="Arial" w:hAnsi="Arial"/>
        </w:rPr>
        <w:t>(: Heckenast Gusztáv :)</w:t>
      </w:r>
    </w:p>
    <w:p>
      <w:pPr>
        <w:pStyle w:val="Normal"/>
        <w:ind w:firstLine="5940"/>
        <w:jc w:val="center"/>
        <w:rPr>
          <w:rFonts w:ascii="Arial" w:hAnsi="Arial" w:cs="Arial"/>
        </w:rPr>
      </w:pPr>
      <w:r>
        <w:rPr>
          <w:rFonts w:cs="Arial" w:ascii="Arial" w:hAnsi="Arial"/>
        </w:rPr>
        <w:t>osztályvezet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./2006. (V. 22.) Sport Biz.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Sport Bizottsága a beérkezett támogatási kérelmet megtárgyalta és az alábbi döntést hozz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rFonts w:cs="Arial" w:ascii="Arial" w:hAnsi="Arial"/>
        </w:rPr>
        <w:t>a Haladás Öregfiúk Se működéséhez és programjai megvalósításához a 2006. évi Sportkiadások „Sportrendezvények” tételsora terhére 150.000,- Ft támogatást biztosí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rFonts w:cs="Arial" w:ascii="Arial" w:hAnsi="Arial"/>
        </w:rPr>
        <w:t>a Savaria Judo Klub Senior Atlétikai Szakosztálya versenyezőinek a XV. Szabadtéri EB-n való részvételét a 2006. évi Sportkiadások „SE-k eredményességi támogatása” tételsora terhére 100.000,- Ft-tal támogatj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240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  <w:t>az Energy-Dabaston Kulturális, Művészeti és Sportegyesületet forrás hiányában támogatni nem tudj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240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  <w:t>a Városháza Sportegyesületnek a 2006. évi Sportkiadások „Szabadidősport” tételsora terhére 200.000,- Ft támogatást biztosít a Megyei Jogú Városok Szövetsége V. Országos Sporttalálkozóján történő részvételéhez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rFonts w:cs="Arial" w:ascii="Arial" w:hAnsi="Arial"/>
        </w:rPr>
        <w:t>a Gulyás József Emlékalapítvány részére 25.000,- Ft támogatást biztosít a 2006. évi Sportkiadások „Sportrendezvények” tételsora terhére az emléktorna megrendezéséhez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240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  <w:t>a Hallássérültek Savaria SE Malagai túráját 40.000,- Ft-tal támogatja a 2006. évi Sportkiadások „SE-k eredményességi támogatása” tételsora terh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Pavelkovits László, a Sport Bizottság elnök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Heckenast Gusztáv, az Oktatási, Kulturális és Sport Osztály vezetője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  <w:t>azon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520 - 11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, kulturális és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sport osztály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ktatasi, kulturalis es sport osztal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7:27:00Z</dcterms:created>
  <dc:creator>Polgármesteri Hivatal Szombathely</dc:creator>
  <dc:description/>
  <dc:language>en-US</dc:language>
  <cp:lastModifiedBy>Tóth Ágota</cp:lastModifiedBy>
  <cp:lastPrinted>2006-05-16T14:21:00Z</cp:lastPrinted>
  <dcterms:modified xsi:type="dcterms:W3CDTF">2006-05-17T07:27:00Z</dcterms:modified>
  <cp:revision>2</cp:revision>
  <dc:subject/>
  <dc:title>Előterjesztés</dc:title>
</cp:coreProperties>
</file>