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/2009. (I.30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a szombathelyi 6203 hrsz-ú ingatlan adásvételi szerződésének módosítására (Kőszegi utcai parkolólemez)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avaslat a SZOVA Zrt. Vezérigazgatója munkaviszonyának megszüntetésére, ezzel összefüggő döntések meghozatalára” című előterjesztés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továbbá a Jóléti Alapítvánnyal kapcsolatos személyi kérdésekre vonatkozó képviselői indítványt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zárt ülésére az SZMSZ 21.§-a 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 a</w:t>
      </w:r>
      <w:r>
        <w:rPr>
          <w:rFonts w:cs="Arial"/>
        </w:rPr>
        <w:t xml:space="preserve"> „Javaslat a Nyugat-dunántúli Régió Brüsszeli Képviseletének működtetésére vonatkozó Szindikátusi Szerződéshez szükséges döntések meghozatalára” című előterjesztés sürgősségi indítványként történő napirendre vételét nem támogatta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43"/>
        </w:tabs>
        <w:ind w:left="1143" w:hanging="43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3:00Z</dcterms:created>
  <dc:creator>sumeghy.veronika</dc:creator>
  <dc:description/>
  <dc:language>en-US</dc:language>
  <cp:lastModifiedBy>sumeghy.veronika</cp:lastModifiedBy>
  <dcterms:modified xsi:type="dcterms:W3CDTF">2009-02-11T07:13:00Z</dcterms:modified>
  <cp:revision>1</cp:revision>
  <dc:subject/>
  <dc:title>1/2009</dc:title>
</cp:coreProperties>
</file>