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Sport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május 24–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2006. ÉVI IAAF PERMIT ATLÉTIKAI VERSENY TÁMOGA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gyar Atlétikai Szövetség 2006. július 2-án Szombathelyen kívánja megrendezni az ez évi IAAF Permit atlétikai verse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mogatási kérelmüket a Sport Bizottság 2006. március 7-i ülésén megtárgyalta és 22/2006. (III. 7.) számú határozatában úgy döntött, hogy a támogatásra részletesebb előterjesztés és a rendezvény költségvetésének ismeretében visszaté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övetség 2006. május 8-án elküldte a kért adatokat, amelyet mellékel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veik szerint a sportesemény 9.650.000 Ft-ba kerül, amely magában foglalja a résztvevők utazását, szállását, étkezését, a versenybírók díját, a doppingvizsgálatokat, a reprezentáció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juk a Tisztelt Bizottságot, hogy a 2006. évi sport költségvetésben – az elmúlt évekkel ellentétben – nem szerepel külön tételsoron atlétikai versenyek támogatása, a nagyrendezvényekre biztosított 10.000.000  Ft-ot pedig már felhasználta a város.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leg szabadon felhasználható keret a „Sportrendezvények” tételsorán 580.000,- Ft, illetve a „Szabadidősport” tételsoron 235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Bizottságot, hogy az előterjesztést megtárgyalni és döntésé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j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6. (V. 22.) Sport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Bizottsága a 2006. július 2-án megrendezésre kerülő IAAF Permit atlétikai verseny megrendezését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i a Közgyűlést, hogy az önkormányzat költségvetési rendeletének módosításakor a rendezvényre ……………. Ft támogatást biztosít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elkovits László, a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,</w:t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költségvetési rendelet soron következő mód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7:00Z</dcterms:created>
  <dc:creator>Polgármesteri Hivatal Szombathely</dc:creator>
  <dc:description/>
  <dc:language>en-US</dc:language>
  <cp:lastModifiedBy>Tóth Ágota</cp:lastModifiedBy>
  <cp:lastPrinted>2006-05-16T14:20:00Z</cp:lastPrinted>
  <dcterms:modified xsi:type="dcterms:W3CDTF">2006-05-17T09:37:00Z</dcterms:modified>
  <cp:revision>2</cp:revision>
  <dc:subject/>
  <dc:title>Előterjesztés</dc:title>
</cp:coreProperties>
</file>