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jus 24–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VÁROSI DIÁKSPORT BIZOTTSÁG JAVASL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YÁRI SPORTTÁBORO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port Bizottság 36/2006.. (III. 27.) számú határozatával pályázatot írt ki az oktatási intézmények által szervezett nyári sporttáborok támoga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hívásra 13 oktatási intézmény 16 pályázata érkezett, amelyeket a Városi Diáksport Bizottság rendszerezett, táblázatba foglalt és javaslatot tett a támogatás összeg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sített táblázatokat mellékelj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 javaslatot áttekinteni és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5. máj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9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59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6. (V. 22.) Sport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Sport Bizottsága az oktatási intézmények által szervezett nyári sporttáborok támogatására beérkezett pályázatokat áttekintette és az alábbi táborokat támoga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Pavelkovits László, a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Kulturális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cs István, a Városi Diáksport Bizottság elnök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</w:rPr>
        <w:t>Rácz Gábor, a Szombathelyi Rajczy Imre Sportiskola igazgatój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7:00Z</dcterms:created>
  <dc:creator>Polgármesteri Hivatal Szombathely</dc:creator>
  <dc:description/>
  <dc:language>en-US</dc:language>
  <cp:lastModifiedBy>Tóth Ágota</cp:lastModifiedBy>
  <cp:lastPrinted>2006-05-16T09:36:00Z</cp:lastPrinted>
  <dcterms:modified xsi:type="dcterms:W3CDTF">2006-05-17T07:37:00Z</dcterms:modified>
  <cp:revision>2</cp:revision>
  <dc:subject/>
  <dc:title>Előterjesztés</dc:title>
</cp:coreProperties>
</file>