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09.(I. 30.) Kgy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Szvegtrzs3"/>
        <w:rPr/>
      </w:pPr>
      <w:r>
        <w:rPr>
          <w:bCs/>
        </w:rPr>
        <w:t xml:space="preserve">A Közgyűlés 492/2008. (XI.27.) Kgy. sz. határozatában a beépítési kötelezettség határidejének meghosszabbítására vonatkozó döntését fenntartja azzal a feltétellel, hogy a 60 millió Ft összegű meghiúsulási kötbér biztosítására az ITP ROYAL Kft. </w:t>
      </w:r>
      <w:r>
        <w:rPr/>
        <w:t xml:space="preserve">garanciát </w:t>
      </w:r>
      <w:r>
        <w:rPr>
          <w:bCs/>
        </w:rPr>
        <w:t>vállal. Felkéri a Jogi Bizottságot, hogy dolgozza ki a fenti feltételeknek megfelelő szerződésmódosítást, melynek aláírására felhatalmazza a polgármestert.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2" w:hanging="372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</w:r>
      <w:r>
        <w:rPr/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b/>
          <w:bCs/>
        </w:rPr>
        <w:tab/>
      </w:r>
      <w:r>
        <w:rPr/>
        <w:t>dr. Szabó Gábor alpolgármester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/>
        <w:tab/>
        <w:t>dr. Szakács Dávid, a Jogi Bizottság elnöke</w:t>
        <w:tab/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/>
        <w:tab/>
        <w:t>dr. Nagy Tibor aljegyző</w:t>
      </w:r>
    </w:p>
    <w:p>
      <w:pPr>
        <w:pStyle w:val="Szvegtrzs2"/>
        <w:tabs>
          <w:tab w:val="clear" w:pos="708"/>
          <w:tab w:val="left" w:pos="900" w:leader="none"/>
        </w:tabs>
        <w:ind w:left="1080" w:hanging="10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/>
      </w:pPr>
      <w:r>
        <w:rPr/>
        <w:tab/>
        <w:tab/>
        <w:t>dr. Tőke Erzsébet, a Jogi és Képviselő Osztály vezetője /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2:00Z</dcterms:created>
  <dc:creator>sumeghy.veronika</dc:creator>
  <dc:description/>
  <dc:language>en-US</dc:language>
  <cp:lastModifiedBy>sumeghy.veronika</cp:lastModifiedBy>
  <dcterms:modified xsi:type="dcterms:W3CDTF">2009-02-11T07:23:00Z</dcterms:modified>
  <cp:revision>1</cp:revision>
  <dc:subject/>
  <dc:title>30/2009</dc:title>
</cp:coreProperties>
</file>