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ind w:left="5040" w:hanging="5040"/>
        <w:rPr/>
      </w:pPr>
      <w:r>
        <w:rPr>
          <w:rFonts w:cs="Arial" w:ascii="Arial" w:hAnsi="Arial"/>
          <w:b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  </w:r>
    </w:p>
    <w:p>
      <w:pPr>
        <w:pStyle w:val="Normal"/>
        <w:tabs>
          <w:tab w:val="clear" w:pos="708"/>
          <w:tab w:val="center" w:pos="1800" w:leader="none"/>
        </w:tabs>
        <w:ind w:left="4956" w:hanging="4956"/>
        <w:rPr>
          <w:rFonts w:ascii="Arial" w:hAnsi="Arial" w:cs="Arial"/>
          <w:b/>
          <w:b/>
          <w:bCs/>
          <w:smallCaps/>
          <w:sz w:val="18"/>
          <w:u w:val="single"/>
        </w:rPr>
      </w:pPr>
      <w:r>
        <w:rPr>
          <w:rFonts w:cs="Arial" w:ascii="Arial" w:hAnsi="Arial"/>
          <w:b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</w:tabs>
        <w:ind w:left="4956" w:hanging="4956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tabs>
          <w:tab w:val="clear" w:pos="708"/>
          <w:tab w:val="center" w:pos="1800" w:leader="none"/>
        </w:tabs>
        <w:ind w:left="4956" w:hanging="4956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ab/>
        <w:tab/>
        <w:tab/>
        <w:t xml:space="preserve">/: dr. kaczmarski jános:/ </w:t>
      </w:r>
    </w:p>
    <w:p>
      <w:pPr>
        <w:pStyle w:val="Normal"/>
        <w:tabs>
          <w:tab w:val="clear" w:pos="708"/>
          <w:tab w:val="center" w:pos="1800" w:leader="none"/>
        </w:tabs>
        <w:ind w:left="4956" w:hanging="4956"/>
        <w:rPr>
          <w:rFonts w:ascii="Arial" w:hAnsi="Arial" w:cs="Arial"/>
          <w:sz w:val="18"/>
        </w:rPr>
      </w:pPr>
      <w:r>
        <w:rPr>
          <w:rFonts w:cs="Arial" w:ascii="Arial" w:hAnsi="Arial"/>
          <w:bCs/>
          <w:smallCaps/>
          <w:sz w:val="18"/>
        </w:rPr>
        <w:tab/>
        <w:tab/>
        <w:tab/>
        <w:tab/>
        <w:t>jegyző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e 2009. januá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szombathelyi 6203 hrsz-ú ingatlan adásvételi szerződésének módosítására (Kőszegi utcai parkolólemez)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6203 hrsz-ú ingatlan tekintetében Önkormányzatunk, mint eladó és az ITP ROYAL Kft., mint vevő között 2005. november 8-án adásvételi szerződés jött létre – az azóta összevonásra került – szombathelyi 6203 hrsz-ú 48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valamint a 6207/2 hrsz-ú 5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természetben a Szombathely, Kőszegi u. - Király u. – Mártírok tere által határolt tömbbelsőben található ingatlanra vonatkozó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421/2008.(X.30.) Kgy. sz. határozatában arról döntött, hogy 2008. november 30-ig nem kíván élni a visszavásárlási jogával. A 492/2008.(XI.27.) Kgy. sz. határozatában a közgyűlés arra az esetre, ha az ITP-ROYAL Kft. a Közgyűlés 2009. januári üléséig jogerős építési engedéllyel rendelkezik, felhatalmazta a polgármestert, hogy a Jogi Bizottság előzetes jóváhagyását követően a beépítési kötelezettség meghosszabbítására vonatkozó megállapodást aláírja. Feltételként  60 millió forint összegű meghiúsulási kötbér fizetési kötelezettséget kötött ki a Közgyűlés, illetőleg kijelentette, hogy  az önkormányzat fenntartja az adásvételi szerződésben kikötött 5 éves visszavásárlási jogo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1200"/>
        </w:tabs>
        <w:rPr/>
      </w:pPr>
      <w:r>
        <w:rPr>
          <w:rFonts w:cs="Arial"/>
        </w:rPr>
        <w:t xml:space="preserve">Tájékoztatom a Tisztelt Közgyűlést, hogy az ITP-ROYAL Kft. ügyvezetője 2009. január 12-én kelt leveléhez csatolta a Nyugat-Dunántúli Regionális Közigazgatási Hivatal VH-3129/18/2008. számú másodfokú határozatát. A Közigazgatási Hivatal az elsőfokú építési engedélyt tartalmazó 75266-10/2008. számú határozatot megváltoztatta és a szombathelyi 6203 hrsz-ú ingatalnon többszintes parkolólemez építési munkáira az engedélyt a szakhatósági állásfoglalásokban foglalt további kikötésekkel adt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ásodfokú határozat a közléssel válik jogerőssé, a határozatot azonban hirdetményi úton kézbesítették. A közigazgatási hatósági eljárásról szóló 2004. évi CXL. tv. (Ket.) 78. § (6) bekezdés utolsó fordulata alapján a hirdetmény útján közölt döntést a hirdetmény kifüggesztést követő tizenötödik napon kell közöltnek tekinteni.  A fentiek alapján a 2009. január 9. napján kifüggesztett másodfokú határozat 2009. január 25. napján vált jogerőssé, azaz a januári Közgyűlés napjáig a közgyűlési határozatban kikötött feltétel a beépítési kötelezettség meghosszabbításához teljes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TP-ROYAL Kft. ügyvezetője a hivatkozott levelében arról tájékoztatott, hogy a finanszírozásról több pénzintézettel is folytattak tárgyalásokat, azonban minden esetben a továbblépés feltételéül szabták a beépítésre vonatkozó határidő módosítását, mivel hitelnyújtás esetén minden pénzintézet ragaszkodik a tisztázott jogi környezethez. Dr. Varga Gábor levelét egyben nyilatkozatnak is szánta, melyben rögzíti, hogy a meghiúsulási kötbért, valamint a visszavásárlási jog fenntartását társaságuk elfogadja és kéri, hogy az adásvételi szerződésmódosításra 2009. január végéig lehetőleg kerüljön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1200"/>
        </w:tabs>
        <w:rPr>
          <w:rFonts w:cs="Arial"/>
        </w:rPr>
      </w:pPr>
      <w:r>
        <w:rPr>
          <w:rFonts w:cs="Arial"/>
        </w:rPr>
        <w:t xml:space="preserve">A fentiek alapján a Jogi Bizottság 2009. január 27-i ülésére terjesztettem a beépítési kötelezettség meghosszabbítását tartalmazó szerződés-módosításra vonatozó javaslatot. 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</w:rPr>
        <w:t>A javaslat nem tartalmazott a 60 milliós kötbér biztosítására visszavonhatatlan bankgarancia biztosítékot, amit a</w:t>
      </w:r>
      <w:r>
        <w:rPr>
          <w:rFonts w:cs="Arial" w:ascii="Arial" w:hAnsi="Arial"/>
          <w:sz w:val="22"/>
        </w:rPr>
        <w:t xml:space="preserve"> Jogi Bizottság </w:t>
      </w:r>
      <w:r>
        <w:rPr>
          <w:rFonts w:cs="Arial" w:ascii="Arial" w:hAnsi="Arial"/>
          <w:bCs/>
          <w:sz w:val="22"/>
        </w:rPr>
        <w:t xml:space="preserve">az előterjesztésből hiányolt.  </w:t>
      </w:r>
    </w:p>
    <w:p>
      <w:pPr>
        <w:pStyle w:val="Szvegtrzs3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A Jogi Bizottság javasolta a 19/2009.(I.27.) J.B. határozatában a Közgyűlésnek döntsön a meghiúsulási kötbér fizetési kötelezettség biztosítására  visszavonhatatlan bankgarancia nyújtására vonatkozó igény kérdésében. A bizottság kérte a polgármestert, hogy a Közgyűlés e tárgyban hozott döntését követően az aláírást megelőzően a szerződés-tervezet ismételten kerüljön a Jogi Bizottság elé.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>
          <w:rFonts w:cs="Arial"/>
          <w:b/>
          <w:bCs/>
          <w:u w:val="none"/>
        </w:rPr>
      </w:r>
    </w:p>
    <w:p>
      <w:pPr>
        <w:pStyle w:val="Szvegtrzs2"/>
        <w:tabs>
          <w:tab w:val="clear" w:pos="1200"/>
        </w:tabs>
        <w:rPr/>
      </w:pPr>
      <w:r>
        <w:rPr>
          <w:rStyle w:val="PageNumber"/>
          <w:rFonts w:cs="Arial"/>
        </w:rPr>
        <w:t xml:space="preserve">Kérem a Tisztelt Közgyűlést, hogy a Jogi Bizottság által felvetett kérdésben álláspontját Sürgősségi Indítvány keretében kialakítani szíveskedjék. A sürgősséget a beépítési határidőre vonatkozó megállapodás megkötése indokolja. A Közgyűlés döntését követően a Jogi Bizottság következő ülésén ismét tárgyalja a megállapodást, mely a bizottság jóváhagyása után a felek részéről aláírásra kerülhet.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</w:rPr>
        <w:t>Szombathely, 2009. január 30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PageNumber"/>
          <w:rFonts w:cs="Arial" w:ascii="Arial" w:hAnsi="Arial"/>
          <w:sz w:val="22"/>
        </w:rPr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Heading2"/>
        <w:rPr/>
      </w:pPr>
      <w:r>
        <w:rPr/>
        <w:t>„</w:t>
      </w:r>
      <w:r>
        <w:rPr/>
        <w:t>A”</w:t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9.(I. 30.)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3"/>
        <w:rPr/>
      </w:pPr>
      <w:r>
        <w:rPr>
          <w:b w:val="false"/>
          <w:bCs/>
          <w:u w:val="none"/>
        </w:rPr>
        <w:t xml:space="preserve">A Közgyűlés 492/2008. (XI.27.) Kgy. sz. határozatában a beépítési kötelezettség határidejének meghosszabbítására vonatkozó döntését fenntartja azzal a feltétellel, hogy a 60 millió Ft összegű meghiúsulási kötbér biztosítására az ITP ROYAL Kft. </w:t>
      </w:r>
      <w:r>
        <w:rPr>
          <w:u w:val="none"/>
        </w:rPr>
        <w:t xml:space="preserve">visszavonhatatlan bankgaranciát </w:t>
      </w:r>
      <w:r>
        <w:rPr>
          <w:b w:val="false"/>
          <w:bCs/>
          <w:u w:val="none"/>
        </w:rPr>
        <w:t xml:space="preserve">vállal. </w:t>
      </w:r>
    </w:p>
    <w:p>
      <w:pPr>
        <w:pStyle w:val="Szvegtrzs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left="372" w:hanging="37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Németh Kálmán alpolgármester</w:t>
        <w:tab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Szabó Gábor alpolgármester</w:t>
        <w:tab/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Nagy Tibor aljegyző</w:t>
      </w:r>
    </w:p>
    <w:p>
      <w:pPr>
        <w:pStyle w:val="Szvegtrzs2"/>
        <w:tabs>
          <w:tab w:val="clear" w:pos="1200"/>
          <w:tab w:val="left" w:pos="900" w:leader="none"/>
        </w:tabs>
        <w:ind w:left="1080" w:hanging="1080"/>
        <w:rPr/>
      </w:pPr>
      <w:r>
        <w:rPr>
          <w:rFonts w:eastAsia="Arial"/>
        </w:rPr>
        <w:t xml:space="preserve">                   </w:t>
      </w:r>
      <w:r>
        <w:rPr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, a Jogi és Képviselő Osztály vezetője /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azonnal  </w:t>
      </w:r>
    </w:p>
    <w:p>
      <w:pPr>
        <w:pStyle w:val="Heading5"/>
        <w:rPr>
          <w:rFonts w:ascii="Arial" w:hAnsi="Arial" w:cs="Arial"/>
          <w:bCs w:val="false"/>
          <w:caps/>
        </w:rPr>
      </w:pPr>
      <w:r>
        <w:rPr>
          <w:rFonts w:cs="Arial"/>
          <w:bCs w:val="false"/>
          <w:caps/>
        </w:rPr>
      </w:r>
    </w:p>
    <w:p>
      <w:pPr>
        <w:pStyle w:val="Heading5"/>
        <w:rPr>
          <w:bCs w:val="false"/>
          <w:caps/>
          <w:u w:val="none"/>
        </w:rPr>
      </w:pPr>
      <w:r>
        <w:rPr>
          <w:bCs w:val="false"/>
          <w:caps/>
          <w:u w:val="none"/>
        </w:rPr>
        <w:t>„</w:t>
      </w:r>
      <w:r>
        <w:rPr>
          <w:bCs w:val="false"/>
          <w:caps/>
          <w:u w:val="none"/>
        </w:rPr>
        <w:t>B”</w:t>
      </w:r>
    </w:p>
    <w:p>
      <w:pPr>
        <w:pStyle w:val="Normal"/>
        <w:rPr>
          <w:bCs/>
          <w:caps/>
          <w:u w:val="none"/>
        </w:rPr>
      </w:pPr>
      <w:r>
        <w:rPr>
          <w:bCs/>
          <w:caps/>
          <w:u w:val="none"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/2009.(I. 30.)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3"/>
        <w:rPr/>
      </w:pPr>
      <w:r>
        <w:rPr>
          <w:b w:val="false"/>
          <w:bCs/>
          <w:u w:val="none"/>
        </w:rPr>
        <w:t xml:space="preserve">A Közgyűlés 492/2008. (XI.27.) Kgy. sz. határozatában a beépítési kötelezettség határidejének meghosszabbítására vonatkozó döntését fenntartja azzal a feltétellel, hogy a 60 millió Ft összegű meghiúsulási kötbér biztosítására az ITP ROYAL Kft. </w:t>
      </w:r>
      <w:r>
        <w:rPr>
          <w:u w:val="none"/>
        </w:rPr>
        <w:t xml:space="preserve">garanciát </w:t>
      </w:r>
      <w:r>
        <w:rPr>
          <w:b w:val="false"/>
          <w:bCs/>
          <w:u w:val="none"/>
        </w:rPr>
        <w:t xml:space="preserve">vállal. </w:t>
      </w:r>
    </w:p>
    <w:p>
      <w:pPr>
        <w:pStyle w:val="Szvegtrzs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left="372" w:hanging="37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Németh Kálmán alpolgármester</w:t>
        <w:tab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Szabó Gábor alpolgármester</w:t>
        <w:tab/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Nagy Tibor aljegyző</w:t>
      </w:r>
    </w:p>
    <w:p>
      <w:pPr>
        <w:pStyle w:val="Szvegtrzs2"/>
        <w:tabs>
          <w:tab w:val="clear" w:pos="1200"/>
          <w:tab w:val="left" w:pos="900" w:leader="none"/>
        </w:tabs>
        <w:ind w:left="1080" w:hanging="1080"/>
        <w:rPr/>
      </w:pPr>
      <w:r>
        <w:rPr>
          <w:rFonts w:eastAsia="Arial"/>
        </w:rPr>
        <w:t xml:space="preserve">                   </w:t>
      </w:r>
      <w:r>
        <w:rPr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, a Jogi és Képviselő Osztály vezetője /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azonnal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E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00" w:leader="none"/>
        <w:tab w:val="center" w:pos="7020" w:leader="none"/>
      </w:tabs>
      <w:outlineLvl w:val="0"/>
    </w:pPr>
    <w:rPr>
      <w:rFonts w:ascii="Arial" w:hAnsi="Arial" w:cs="Arial"/>
      <w:b/>
      <w:bCs/>
      <w:i/>
      <w:i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ind w:left="540" w:hanging="360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1:00Z</dcterms:created>
  <dc:creator>Gerencsér Ernőné</dc:creator>
  <dc:description/>
  <dc:language>en-US</dc:language>
  <cp:lastModifiedBy>narai.erna</cp:lastModifiedBy>
  <cp:lastPrinted>2009-01-23T09:02:00Z</cp:lastPrinted>
  <dcterms:modified xsi:type="dcterms:W3CDTF">2009-01-30T07:39:00Z</dcterms:modified>
  <cp:revision>7</cp:revision>
  <dc:subject/>
  <dc:title>ELŐTERJESZTÉS</dc:title>
</cp:coreProperties>
</file>