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felhatalmazza dr. Ipkovich György polgármestert, hogy az előterjesztésben foglaltak alapján felterjessze dr. Kaczmarski Jánost, Szombathely Megyei Jogú Város Jegyzőjét címzetes főjegyzői cím adományoz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TextBodyIndent"/>
        <w:ind w:left="1440" w:hanging="0"/>
        <w:rPr/>
      </w:pPr>
      <w:r>
        <w:rPr/>
        <w:t>(Az előkészítésért:  Zseli Imre, a Munkaügyi, Informatikai és Szervez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2:00Z</dcterms:created>
  <dc:creator>sumeghy.veronika</dc:creator>
  <dc:description/>
  <dc:language>en-US</dc:language>
  <cp:lastModifiedBy>sumeghy.veronika</cp:lastModifiedBy>
  <dcterms:modified xsi:type="dcterms:W3CDTF">2009-02-11T07:22:00Z</dcterms:modified>
  <cp:revision>1</cp:revision>
  <dc:subject/>
  <dc:title>29/2009</dc:title>
</cp:coreProperties>
</file>