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A határozati javaslatot törvényesség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szempontból megvizsgáltam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(: Dr. Nagy Tibor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aljegyz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E L Ő T E R J E S Z T É S</w:t>
      </w:r>
    </w:p>
    <w:p>
      <w:pPr>
        <w:pStyle w:val="Heading5"/>
        <w:rPr/>
      </w:pPr>
      <w:r>
        <w:rPr/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Javaslat címzetes főjegyzői cím adományoz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tisztviselők jogállásáról szóló 1992. évi XXIII. törvény alapján a Megyei Jogú Városok Szövetsége Jegyzői Kollégiumának 14/2008. (12.17.) JK. számú határozatára figyelemmel Szombathely Megyei Jogú Város Jegyzőjét, dr. Kaczmarski Jánost címzetes főjegyzői címre való felterjesztésre  javaslom.</w:t>
      </w:r>
    </w:p>
    <w:p>
      <w:pPr>
        <w:pStyle w:val="TextBody"/>
        <w:rPr/>
      </w:pPr>
      <w:r>
        <w:rPr/>
        <w:t xml:space="preserve">A fenti törvény rendelkezései szerint a miniszterelnök címzetes főjegyzői címet adományozhat annak a tartósan kiemelkedő szakmai munkát végző jegyzőnek, aki: </w:t>
      </w:r>
    </w:p>
    <w:p>
      <w:pPr>
        <w:pStyle w:val="TextBody"/>
        <w:ind w:left="705" w:hanging="705"/>
        <w:rPr/>
      </w:pPr>
      <w:r>
        <w:rPr/>
        <w:t>-</w:t>
        <w:tab/>
        <w:t>legalább folyamatosan 10 éve jegyzői, vagy legalább 5 éve körzetközponti jegyzői tisztséget tölt be, továbbá</w:t>
      </w:r>
    </w:p>
    <w:p>
      <w:pPr>
        <w:pStyle w:val="TextBody"/>
        <w:rPr/>
      </w:pPr>
      <w:r>
        <w:rPr/>
        <w:t>-</w:t>
        <w:tab/>
        <w:t>„kiválóan alkalmas” minősítésű.</w:t>
      </w:r>
    </w:p>
    <w:p>
      <w:pPr>
        <w:pStyle w:val="TextBody"/>
        <w:rPr/>
      </w:pPr>
      <w:r>
        <w:rPr/>
        <w:t xml:space="preserve">A címzetes főjegyzői cím adományozását a képviselőtestület kezdeményezheti – csatolva a jegyzői szakmai érdek-képviseleti szerv véleményét – a helyi önkormányzatokért felelős miniszterné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. Kaczmarski Jánost Szombathely Megyei Jogú Város Képviselőtestülete 1990. december 13-tól nevezte ki a város jegyzőjének. Rendelkezik a „kiválóan alkalmas” minősítésű feltétellel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Közgyűlést, hogy az előterjesztést tárgyalja meg és a határozati javaslatot elfogadni szíveskedj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ombathely, 2009. január „       „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(: Dr. Ipkovich György :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 xml:space="preserve">/2009. (I.29.) sz. Kgy. határozat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hatalmazza dr. Ipkovich György polgármestert, hogy az előterjesztésben foglaltak alapján felterjessze dr. Kaczmarski Jánost, Szombathely Megyei Jogú Város Jegyzőjét címzetes főjegyzői cím adományo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TextBodyIndent"/>
        <w:rPr/>
      </w:pPr>
      <w:r>
        <w:rPr/>
        <w:t>(Az előkészítésért:  Zseli Imre, a Munkaügyi, Informatikai és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3:00Z</dcterms:created>
  <dc:creator>kiss.edina</dc:creator>
  <dc:description/>
  <cp:keywords/>
  <dc:language>en-US</dc:language>
  <cp:lastModifiedBy>Pungor András</cp:lastModifiedBy>
  <cp:lastPrinted>2009-01-23T09:43:00Z</cp:lastPrinted>
  <dcterms:modified xsi:type="dcterms:W3CDTF">2009-01-26T08:23:00Z</dcterms:modified>
  <cp:revision>2</cp:revision>
  <dc:subject/>
  <dc:title/>
</cp:coreProperties>
</file>