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>A Közgyűlés Dr. Ipkovich Györgynek és Dr. Szabó Gábornak a Savaria Történelmi Karnevál Közhasznú Közalapítvány kuratóriumi tagjainak a kuratóriumi tagságról szóló lemondását tudomásul veszi és egyben köszönetét fejezi ki a Közalapítvány működésében végzett munkájukér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>A Közgyűlés úgy döntött, hogy további egyeztetéseket követően februári ülésén tárgyalja a Közalapítvánnyal összefüggő kérdéseke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9. februá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2:00Z</dcterms:created>
  <dc:creator>sumeghy.veronika</dc:creator>
  <dc:description/>
  <dc:language>en-US</dc:language>
  <cp:lastModifiedBy>sumeghy.veronika</cp:lastModifiedBy>
  <dcterms:modified xsi:type="dcterms:W3CDTF">2009-02-11T07:22:00Z</dcterms:modified>
  <cp:revision>1</cp:revision>
  <dc:subject/>
  <dc:title>28/2009</dc:title>
</cp:coreProperties>
</file>