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„Savaria Történelmi Karnevál” Közhasznú Közalapítvá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Szombathely Megyei Jogú Város Önkormányzata 2000. évben létrehozta a „Savaria Történelmi Karnevál” Közhasznú Közalapítvány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Én és Dr. Szabó Gábor a közpénzekből nyújtott támogatások átláthatóságáról szóló 2007. évi CLXXXI. törvény 6. §-ában foglaltakra való hivatkozással lemondtunk a Közalapítványnál betöltött kuratóriumi tagságunkró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Javasolom, hogy lemondásunkat követően a megüresedett kuratóriumi helyekre új személyek megválasztására ne kerüljön sor, hanem a Tisztelt Közgyűlés az alapító okirat megfelelő rendelkezését a kuratórium létszámának csökkentése mellett módosít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Kérem a Tisztelt Közgyűlést, hogy a Savaria Történelmi Karnevál Közhasznú Közalapítvány alapító okiratának módosítására tett javaslatot elfogadni szíveskedjé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6840" w:leader="none"/>
        </w:tabs>
        <w:rPr>
          <w:sz w:val="24"/>
        </w:rPr>
      </w:pPr>
      <w:r>
        <w:rPr>
          <w:sz w:val="24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ageBreakBefore w:val="false"/>
        <w:rPr/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9. (I.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Dr. Ipkovich György és Dr. Szabó Gábor kuratóriumi tagoknak a kuratóriumi tagságról szóló lemondását tudomásul veszi és egyben köszönetét fejezi ki a Közalapítvány működésében végzett munkájukér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a Savaria Történelmi Karnevál Közhasznú Közalapítvány kuratóriumának létszámát a fentiekre tekintettel csökkenti és a Közalapítvány alapító okiratának IV. pontját az alábbiak szerint módosítja: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A Közalapítvány vagyonának kezelője és legfőbb döntéshozó szerve a 7 tagú Kuratórium. A Kuratórium tagjai természetes személyek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Kuratórium tagjainak személyi összetétele: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 xml:space="preserve"> a közalapítványt tevő által felkért 7 közéleti személy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</w:t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Kuratórium összetétele:</w:t>
      </w:r>
    </w:p>
    <w:p>
      <w:pPr>
        <w:pStyle w:val="Szvegtrzsbehzssal2"/>
        <w:tabs>
          <w:tab w:val="left" w:pos="-142" w:leader="none"/>
          <w:tab w:val="left" w:pos="284" w:leader="none"/>
          <w:tab w:val="left" w:pos="709" w:leader="none"/>
          <w:tab w:val="left" w:pos="2880" w:leader="none"/>
        </w:tabs>
        <w:ind w:left="126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lnök:</w:t>
        <w:tab/>
        <w:t>Szabolcsi Gábor</w:t>
      </w:r>
    </w:p>
    <w:p>
      <w:pPr>
        <w:pStyle w:val="Szvegtrzsbehzssal2"/>
        <w:tabs>
          <w:tab w:val="left" w:pos="-142" w:leader="none"/>
          <w:tab w:val="left" w:pos="284" w:leader="none"/>
          <w:tab w:val="left" w:pos="709" w:leader="none"/>
          <w:tab w:val="left" w:pos="2880" w:leader="none"/>
        </w:tabs>
        <w:ind w:left="1260" w:hanging="0"/>
        <w:rPr/>
      </w:pPr>
      <w:r>
        <w:rPr>
          <w:rFonts w:cs="Arial" w:ascii="Arial" w:hAnsi="Arial"/>
          <w:iCs/>
          <w:szCs w:val="24"/>
        </w:rPr>
        <w:t xml:space="preserve">Titkár : </w:t>
        <w:tab/>
        <w:t>Szommer Ildikó</w:t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gok:</w:t>
        <w:tab/>
        <w:t>dr. Boros Zoltán</w:t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rünwald Stefánia</w:t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Németh Györgyi</w:t>
        <w:tab/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Szele Györgyi</w:t>
      </w:r>
    </w:p>
    <w:p>
      <w:pPr>
        <w:pStyle w:val="Normal"/>
        <w:tabs>
          <w:tab w:val="clear" w:pos="709"/>
          <w:tab w:val="left" w:pos="2880" w:leader="none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W. Farkas László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</w:t>
        <w:tab/>
        <w:t xml:space="preserve">A Közgyűlés felkéri a polgármestert, hogy a Vas Megyei Bíróságon az alapítványok alapító okiratában elfogadot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Jogi Bizottság 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0:00Z</dcterms:created>
  <dc:creator>Nárai Erna</dc:creator>
  <dc:description/>
  <dc:language>en-US</dc:language>
  <cp:lastModifiedBy>Németh Judit</cp:lastModifiedBy>
  <cp:lastPrinted>2009-01-19T14:52:00Z</cp:lastPrinted>
  <dcterms:modified xsi:type="dcterms:W3CDTF">2009-01-19T13:58:00Z</dcterms:modified>
  <cp:revision>4</cp:revision>
  <dc:subject/>
  <dc:title>ELŐTERJESZTÉS</dc:title>
</cp:coreProperties>
</file>