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lőterjesz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Megyei Jogú Város Közgyűlése Sport Bizottság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. május 24-i ülés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 Á J É K O Z T A T 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NEMZETKÖZI DIÁKJÁTÉKOKKAL KAPCSOLAT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ŐKÉSZÜLETEK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006. augusztus 23-29. között a thaiföldi Bangkok városa rendezi meg a soron következő Nemzetközi Diákjátékokat, amelyre városunk is meghívást kap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Ipkovich György polgármester megbízott, hogy a rendezvényen a város képviseletében vegyek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bízást elfogadva – polgármesteri jóváhagyást követően – felkértem Gombás Nikoletta nemzetközi ügyintézőt, Kovács Frigyes csoportvezetőt, Havasi Attila diáksport koordinátort és Takács József megbízott ügyvezetőt, hogy a szervezési, előkészítési feladatokat végezzé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ső megbeszélés kapcsán – amelyen részt vett Szarka Tibor, a Szombathelyi Asztalitenisz Kör titkára, Friedmanszkiné Mohácsi Éva a Rajczy Imre Sportiskola igazgatóhelyettese, Rácz Gábor, a Rajczy Imre Sportiskola igazgatója, Karvalics Péter, a Vízmű SC úszó szakosztályának vezetője – megállapodtak abban, hogy a város a hagyományoknak megfelelő sportágakban (atlétika, úszás, asztalitenisz, tenisz és torna) vesz részt. Megállapodtak abban is, hogy a sportágakon belül hány sportoló képviselje a várost, valamint hogy – a torna kivételével – válogató versenyt rendeznek, megszüntetve ezzel az egyes edzők közötti esetleges nézeteltér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 alapján a küldöttség az alábbiakból tevődik össz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ros képviselője</w:t>
        <w:tab/>
        <w:tab/>
        <w:tab/>
        <w:tab/>
        <w:t>1 fő</w:t>
      </w:r>
    </w:p>
    <w:p>
      <w:pPr>
        <w:pStyle w:val="Normal"/>
        <w:jc w:val="both"/>
        <w:rPr/>
      </w:pPr>
      <w:r>
        <w:rPr/>
        <w:t>Technikai vezető</w:t>
        <w:tab/>
        <w:tab/>
        <w:tab/>
        <w:tab/>
        <w:t>1 fő</w:t>
      </w:r>
    </w:p>
    <w:p>
      <w:pPr>
        <w:pStyle w:val="Normal"/>
        <w:jc w:val="both"/>
        <w:rPr/>
      </w:pPr>
      <w:r>
        <w:rPr/>
        <w:t>Tolmács</w:t>
        <w:tab/>
        <w:tab/>
        <w:tab/>
        <w:tab/>
        <w:tab/>
        <w:t>1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létika</w:t>
        <w:tab/>
        <w:tab/>
        <w:tab/>
        <w:t>4 fiú</w:t>
        <w:tab/>
        <w:tab/>
        <w:t>4 leány</w:t>
        <w:tab/>
        <w:tab/>
        <w:t>1 sportági vezető</w:t>
      </w:r>
    </w:p>
    <w:p>
      <w:pPr>
        <w:pStyle w:val="Normal"/>
        <w:jc w:val="both"/>
        <w:rPr/>
      </w:pPr>
      <w:r>
        <w:rPr/>
        <w:t>Torna</w:t>
        <w:tab/>
        <w:tab/>
        <w:tab/>
        <w:tab/>
        <w:t>--</w:t>
        <w:tab/>
        <w:tab/>
        <w:t>3 leány</w:t>
        <w:tab/>
        <w:tab/>
        <w:t>1 sportági vezető</w:t>
      </w:r>
    </w:p>
    <w:p>
      <w:pPr>
        <w:pStyle w:val="Normal"/>
        <w:jc w:val="both"/>
        <w:rPr/>
      </w:pPr>
      <w:r>
        <w:rPr/>
        <w:t>Asztalitenisz</w:t>
        <w:tab/>
        <w:tab/>
        <w:tab/>
        <w:t>2 fiú</w:t>
        <w:tab/>
        <w:tab/>
        <w:t>--</w:t>
        <w:tab/>
        <w:tab/>
        <w:tab/>
        <w:t>1 sportági vezető</w:t>
      </w:r>
    </w:p>
    <w:p>
      <w:pPr>
        <w:pStyle w:val="Normal"/>
        <w:jc w:val="both"/>
        <w:rPr/>
      </w:pPr>
      <w:r>
        <w:rPr/>
        <w:t>Tenisz</w:t>
        <w:tab/>
        <w:tab/>
        <w:tab/>
        <w:tab/>
        <w:t>1 fiú</w:t>
        <w:tab/>
        <w:tab/>
        <w:t>1 leány</w:t>
        <w:tab/>
        <w:tab/>
        <w:t>1 sportági vezető</w:t>
      </w:r>
    </w:p>
    <w:p>
      <w:pPr>
        <w:pStyle w:val="Normal"/>
        <w:jc w:val="both"/>
        <w:rPr/>
      </w:pPr>
      <w:r>
        <w:rPr/>
        <w:t>Úszás</w:t>
        <w:tab/>
        <w:tab/>
        <w:tab/>
        <w:tab/>
        <w:t>2 fiú</w:t>
        <w:tab/>
        <w:tab/>
        <w:t>2 leány</w:t>
        <w:tab/>
        <w:tab/>
        <w:t>1 sportági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Összesen:</w:t>
        <w:tab/>
        <w:tab/>
        <w:tab/>
        <w:t xml:space="preserve">         19 sportoló</w:t>
        <w:tab/>
        <w:tab/>
        <w:t>5 sportági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7 tagú küldöttséggel tart Takács József, a Nemzetközi Bizottság tagja is, így az utazó keret 28 főre egészül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év szerinti nevezéseket 2006. május 31-ig kell elküldeni, az adatok összegyűjtése folyamatban van. Az utazás vízumköteles, a vízumok ügyintézését is elkezdtük. A küldöttség név szerinti javasolt összetételét a bizottsági ülésen terjesztem 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a részvételhez 2 millió forintot biztosított, amely összeg a költségek körülbelül egyharmadát fedezi. Az elképzelések szerint a hiányzó részt szponzoroktól és a résztvevők befizetéséből biztosít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i napig két kifizetés történt: 62.863,- Ft-ot nevezési díjkéntj és 646.000,- Ft pedig repülőjegy előlegként utaltunk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pülőjegy előreláthatólag 145.000,- Ft + 47.200,- Ft illeték. A kiadási költségeket növeli a vízum díja (kb. 6.000,- Ft), valamint a Bangkoki plusz szállás- és programköltség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Bizottságot, hogy a tájékoztatót – a szóbeli kiegészítéseket is figyelembe véve – elfogadni szívesked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6. máju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80"/>
        <w:jc w:val="center"/>
        <w:rPr/>
      </w:pPr>
      <w:r>
        <w:rPr/>
        <w:t>(: Zielbauer György :)</w:t>
      </w:r>
    </w:p>
    <w:p>
      <w:pPr>
        <w:pStyle w:val="Normal"/>
        <w:ind w:firstLine="5280"/>
        <w:jc w:val="center"/>
        <w:rPr/>
      </w:pPr>
      <w:r>
        <w:rPr/>
        <w:t>a Nemzetközi Diákjátékok</w:t>
      </w:r>
    </w:p>
    <w:p>
      <w:pPr>
        <w:pStyle w:val="Normal"/>
        <w:ind w:firstLine="5280"/>
        <w:jc w:val="center"/>
        <w:rPr/>
      </w:pPr>
      <w:r>
        <w:rPr/>
        <w:t>szombathelyi küldöttségének</w:t>
      </w:r>
    </w:p>
    <w:p>
      <w:pPr>
        <w:pStyle w:val="Normal"/>
        <w:ind w:firstLine="5280"/>
        <w:jc w:val="center"/>
        <w:rPr/>
      </w:pPr>
      <w:r>
        <w:rPr/>
        <w:t>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…</w:t>
      </w:r>
      <w:r>
        <w:rPr>
          <w:b/>
          <w:bCs/>
          <w:u w:val="single"/>
        </w:rPr>
        <w:t>../2006. (V. 22.) Sport Bi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ének Sport Bizottsága a 2006. évi Nemzetközi Diákjátékokkal kapcsolatos előkészületekről szóló tájékoztatót tudomásul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ab/>
        <w:t>Pavelkovits László, a Sport Bizottság elnöke</w:t>
      </w:r>
    </w:p>
    <w:p>
      <w:pPr>
        <w:pStyle w:val="Normal"/>
        <w:ind w:left="1800" w:hanging="1800"/>
        <w:jc w:val="both"/>
        <w:rPr>
          <w:b/>
          <w:b/>
          <w:bCs/>
        </w:rPr>
      </w:pPr>
      <w:r>
        <w:rPr>
          <w:b/>
          <w:bCs/>
        </w:rPr>
        <w:tab/>
        <w:t>Zielbauer György, a Nemzetközi Diákjátékok szombathelyi küldöttségének vezetője</w:t>
      </w:r>
    </w:p>
    <w:p>
      <w:pPr>
        <w:pStyle w:val="Normal"/>
        <w:ind w:left="1800" w:hanging="1800"/>
        <w:jc w:val="both"/>
        <w:rPr>
          <w:b/>
          <w:b/>
          <w:bCs/>
        </w:rPr>
      </w:pPr>
      <w:r>
        <w:rPr>
          <w:b/>
          <w:bCs/>
        </w:rPr>
        <w:tab/>
        <w:t>(Heckenast Gusztáv, az Oktatási, Kulturális és Sport Osztály vezetője)</w:t>
      </w:r>
    </w:p>
    <w:p>
      <w:pPr>
        <w:pStyle w:val="Normal"/>
        <w:ind w:left="1800" w:hanging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1800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ab/>
        <w:t>azonnal</w:t>
      </w:r>
    </w:p>
    <w:sectPr>
      <w:footerReference w:type="default" r:id="rId2"/>
      <w:footerReference w:type="first" r:id="rId3"/>
      <w:type w:val="nextPage"/>
      <w:pgSz w:w="11906" w:h="16838"/>
      <w:pgMar w:left="1985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1:00Z</dcterms:created>
  <dc:creator>Tóth Ágota</dc:creator>
  <dc:description/>
  <dc:language>en-US</dc:language>
  <cp:lastModifiedBy>Tóth Ágota</cp:lastModifiedBy>
  <cp:lastPrinted>2006-05-16T09:37:00Z</cp:lastPrinted>
  <dcterms:modified xsi:type="dcterms:W3CDTF">2006-05-16T07:38:00Z</dcterms:modified>
  <cp:revision>2</cp:revision>
  <dc:subject/>
  <dc:title>T Á J É K O Z T A T Ó</dc:title>
</cp:coreProperties>
</file>