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/2009. (I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/ Szombathely Megyei Jogú Város Közgyűlése az önálló Szombathely városi járó beteg szakrendelés kialakítására tett javaslatot megtárgyalta, és </w:t>
      </w:r>
      <w:r>
        <w:rPr>
          <w:rFonts w:cs="Arial"/>
        </w:rPr>
        <w:t>azt tudomásul v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</w:t>
        <w:tab/>
        <w:t>Felkéri a polgármestert, hogy az Egészségügyi Szakmai Bizottság elnökével együttesen vizsgálja meg a szombathelyi székhelyű egészségügyi ellátó rendszer létesítésének lehetőségét.</w:t>
      </w:r>
    </w:p>
    <w:p>
      <w:pPr>
        <w:pStyle w:val="TextBody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/</w:t>
        <w:tab/>
        <w:t>Felkéri a polgármestert, hogy a fentiek kapcsán folytasson tárgyalásokat a  Markusovszky Kórház vezetőivel, fenntartóival illetve a MÁV Rendelőintézet vezetőivel és fenntartóiva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>4./</w:t>
        <w:tab/>
        <w:t>A Közgyűlés úgy rendelkezik, hogy a fenti vizsgálat és tárgyalás ebben a szakaszban ne terjedjen ki  a magántőke bevonásának lehetőségére a szolgáltatás kialakításáná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/</w:t>
        <w:tab/>
        <w:t>Felkéri a polgármestert és az Egészségügyi Szakmai Bizottság elnökét, hogy a vizsgálat eredményéről a Közgyűlés 2009. márciusi ülésére készítsenek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,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dr. Czeglédy Csaba alpolgármester,</w:t>
      </w:r>
    </w:p>
    <w:p>
      <w:pPr>
        <w:pStyle w:val="Szveg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Cs w:val="24"/>
          <w:lang w:val="hu-HU"/>
        </w:rPr>
        <w:tab/>
        <w:t>dr. Prugberger Emil, az Egészségügyi Szakmai Bizottság elnöke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(a végrehajtás előkészítéséért: </w:t>
      </w:r>
    </w:p>
    <w:p>
      <w:pPr>
        <w:pStyle w:val="Szveg"/>
        <w:tabs>
          <w:tab w:val="clear" w:pos="708"/>
          <w:tab w:val="left" w:pos="1440" w:leader="none"/>
        </w:tabs>
        <w:ind w:left="1416" w:hanging="0"/>
        <w:rPr/>
      </w:pPr>
      <w:r>
        <w:rPr>
          <w:rFonts w:cs="Arial" w:ascii="Arial" w:hAnsi="Arial"/>
          <w:szCs w:val="24"/>
          <w:lang w:val="hu-HU"/>
        </w:rPr>
        <w:tab/>
      </w:r>
      <w:r>
        <w:rPr>
          <w:rFonts w:cs="Arial" w:ascii="Arial" w:hAnsi="Arial"/>
          <w:lang w:val="hu-HU"/>
        </w:rPr>
        <w:t>Vass Péter, az Egészségügyi, Szociális és Családvédelmi Osztály vezetője)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Határidő: </w:t>
      </w:r>
      <w:r>
        <w:rPr/>
        <w:tab/>
        <w:t>2009. március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7:00Z</dcterms:created>
  <dc:creator>sumeghy.veronika</dc:creator>
  <dc:description/>
  <dc:language>en-US</dc:language>
  <cp:lastModifiedBy>sumeghy.veronika</cp:lastModifiedBy>
  <dcterms:modified xsi:type="dcterms:W3CDTF">2009-02-11T07:17:00Z</dcterms:modified>
  <cp:revision>1</cp:revision>
  <dc:subject/>
  <dc:title>14/2009</dc:title>
</cp:coreProperties>
</file>