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2" w:firstLine="708"/>
        <w:rPr>
          <w:rFonts w:cs="Arial"/>
          <w:u w:val="single"/>
        </w:rPr>
      </w:pPr>
      <w:r>
        <w:rPr>
          <w:rFonts w:cs="Arial"/>
          <w:u w:val="single"/>
        </w:rPr>
        <w:t>Az előterjesztést megtárgyalta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Egészségügyi Szakmai Bizottság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Jogi Bizottsá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950" w:hanging="0"/>
        <w:rPr>
          <w:rFonts w:cs="Arial"/>
        </w:rPr>
      </w:pPr>
      <w:r>
        <w:rPr>
          <w:rFonts w:cs="Arial"/>
        </w:rPr>
        <w:t>A határozati javaslatot törvényességi</w:t>
      </w:r>
    </w:p>
    <w:p>
      <w:pPr>
        <w:pStyle w:val="Normal"/>
        <w:ind w:left="4950" w:hanging="0"/>
        <w:rPr>
          <w:rFonts w:cs="Arial"/>
        </w:rPr>
      </w:pPr>
      <w:r>
        <w:rPr>
          <w:rFonts w:cs="Arial"/>
        </w:rPr>
        <w:t>Szempontból megvizsgáltam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950" w:hanging="0"/>
        <w:rPr>
          <w:rFonts w:cs="Arial"/>
        </w:rPr>
      </w:pPr>
      <w:r>
        <w:rPr>
          <w:rFonts w:cs="Arial"/>
        </w:rPr>
        <w:t>/: dr. Kaczmarski János :/</w:t>
      </w:r>
    </w:p>
    <w:p>
      <w:pPr>
        <w:pStyle w:val="Normal"/>
        <w:ind w:left="4950" w:hanging="0"/>
        <w:rPr>
          <w:rFonts w:cs="Arial"/>
        </w:rPr>
      </w:pPr>
      <w:r>
        <w:rPr>
          <w:rFonts w:cs="Arial"/>
        </w:rPr>
        <w:tab/>
        <w:tab/>
        <w:t>jegyz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ELŐTERJESZTÉS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>2009. január 29-i ülésére</w:t>
      </w:r>
    </w:p>
    <w:p>
      <w:pPr>
        <w:pStyle w:val="Normal"/>
        <w:ind w:left="495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2"/>
        <w:ind w:left="0" w:hanging="0"/>
        <w:jc w:val="center"/>
        <w:rPr/>
      </w:pPr>
      <w:r>
        <w:rPr/>
        <w:t>Javaslat privatizált fogorvosi praxis megvételekor kötendő megállapodásr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A fogászati alapellátást Szombathely Megyei Jogú Városban 18 fogorvos biztosítja, közülük kettő fogorvos közalkalmazotti jogviszonyban áll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zombathely Megyei Jogú Város Közgyűlése a 304/2002. (IX.26.) Kgy. számú határozatával fogadta el Szombathely Város fogorvosainak funkcionális privatizációját és a vállalkozói fogorvosi megállapodást. Időközben a fogorvosi tevékenység végzéséhez szükséges eszközök privatizációja is megtörtént, amelyről az önkormányzat és a vállalkozó fogorvosok között megállapodás készül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míg a korábbi megállapodások az önkormányzat és a vállalkozó fogorvosok között köttettek, az utóbbi időben már felmerült privatizált fogorvosi praxis eladásának az igénye.  Ennek következtében szükségessé vált a privatizált fogorvosi praxist vásárló fogorvosokkal új tartalmú, a megváltozott élethelyzethez alkalmazkodó megállapodás kötni. A privatizált fogorvosi praxis vásárlásakor a mellékelt megállapodás megkötését javasolom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ódosítást az Állami Népegészségügyi és Tisztiorvosi Szolgálat Szombathelyi-, Csepregi-, Kőszegi Városi Intézete – a 108/2008. (XII.10.) ESzB. sz. határozata alapján dr. Kiss Géza városi fogászati szakfelügyelő főorvos véleményének figyelembe vételével -, továbbá a Magyar Orvosi Kamara Vas Megyei Területi Szervezete, és az alapellátásban dolgozó fogorvosok képviselői elfogadtá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rPr>
          <w:sz w:val="24"/>
        </w:rPr>
      </w:pPr>
      <w:r>
        <w:rPr>
          <w:sz w:val="24"/>
        </w:rPr>
        <w:t>Kérem a Tisztelt Közgyűlést, hogy az előterjesztést megtárgyalni, és a határozati javaslatot elfogadni szíveskedje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zombathely, 2009. január ”      ”.</w:t>
      </w:r>
    </w:p>
    <w:p>
      <w:pPr>
        <w:pStyle w:val="Normal"/>
        <w:ind w:left="5664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/: dr. Ipkovich György :/</w:t>
      </w:r>
    </w:p>
    <w:p>
      <w:pPr>
        <w:pStyle w:val="Normal"/>
        <w:ind w:left="2832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2832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2832" w:firstLine="708"/>
        <w:rPr/>
      </w:pPr>
      <w:r>
        <w:rPr>
          <w:rFonts w:cs="Arial"/>
          <w:b/>
          <w:bCs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…</w:t>
      </w:r>
      <w:r>
        <w:rPr>
          <w:rFonts w:cs="Arial"/>
          <w:b/>
          <w:bCs/>
        </w:rPr>
        <w:t>./2009. (I.29.) Kgy. számú határozat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rFonts w:cs="Arial"/>
        </w:rPr>
        <w:t>I.</w:t>
        <w:tab/>
        <w:t xml:space="preserve">Szombathely Megyei Jogú Város Közgyűlése a privatizált fogorvosi praxis megvételekor kötendő megállapodásról szóló előterjesztést megtárgyalta, és azt jóváhagyja. </w:t>
      </w:r>
      <w:r>
        <w:rPr>
          <w:rFonts w:cs="Arial"/>
          <w:bCs/>
        </w:rPr>
        <w:t>A megállapodást az előterjesztés 1. számú mellékletében foglaltak szerint elfogadja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rPr/>
      </w:pPr>
      <w:r>
        <w:rPr/>
        <w:t>II. A Közgyűlés felhatalmazza a polgármestert és az Egészségügyi Alapellátó Intézmény vezetőjét, hogy a privatizált fogorvosi praxist megvásárló vállalkozó fogorvosokkal a megállapodást aláírjá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 xml:space="preserve">Felelősök: </w:t>
      </w:r>
      <w:r>
        <w:rPr>
          <w:rFonts w:cs="Arial"/>
        </w:rPr>
        <w:tab/>
        <w:t>dr. Ipkovich György,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Prugberger Emil, az Egészségügyi Szakmai Bizottság elnök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 xml:space="preserve">Vass Péter, az Egészségügyi, Szociális és Családvédelmi Osztály vezetője,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Vigné Horváth Ilona, az Egészségügyi Alapellátó Intézmén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I. pontra  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II. pontra folyamato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10"/>
        </w:tabs>
        <w:ind w:left="53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0" w:hanging="0"/>
      <w:outlineLvl w:val="1"/>
    </w:pPr>
    <w:rPr>
      <w:rFonts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46:00Z</dcterms:created>
  <dc:creator>Horváth Judit</dc:creator>
  <dc:description/>
  <dc:language>en-US</dc:language>
  <cp:lastModifiedBy>Horváth Judit</cp:lastModifiedBy>
  <cp:lastPrinted>2009-01-15T11:12:00Z</cp:lastPrinted>
  <dcterms:modified xsi:type="dcterms:W3CDTF">2009-01-15T10:13:00Z</dcterms:modified>
  <cp:revision>1</cp:revision>
  <dc:subject/>
  <dc:title>Az előterjesztést megtárgyalta:</dc:title>
</cp:coreProperties>
</file>