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9/2009. (I.30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a Szombathelyi Távhőszolgáltató Kft.-ben lévő 75 %-os tulajdonú üzletrészének a SZOVA Zrt. kizárólagos tulajdonú gazdasági társaságába apportálásának lehetőségét megtárgyalta. A Közgyűlés felkéri a polgármestert, a Szombathelyi Távhőszolgáltató Kft. ügyvezetőjét, a SZOVA Zrt. Igazgatóságát, illetőleg a társaságok felügyelő bizottságait, hogy a hivatal szakmai apparátusa közreműködésével vizsgálják meg az apportálás szükségességét és célszerűségét. </w:t>
      </w:r>
    </w:p>
    <w:p>
      <w:pPr>
        <w:pStyle w:val="Normal"/>
        <w:jc w:val="both"/>
        <w:rPr/>
      </w:pPr>
      <w:r>
        <w:rPr>
          <w:rFonts w:cs="Arial"/>
        </w:rPr>
        <w:t>Vizsgálják meg továbbá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</w:t>
        <w:tab/>
        <w:t>más önkormányzati tulajdonrészek apportálási lehetőségét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</w:t>
        <w:tab/>
        <w:t>a SZOVA Zrt.holding-szerű működtetésének lehetőségét,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-</w:t>
        <w:tab/>
        <w:t xml:space="preserve">a korábbi években készített tanulmányokat, és amennyiben azok hasznosíthatóak, az előkészítés során vegyék figyelembe. 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A vizsgálat eredményéről készüljön előterjesztés a Közgyűlés márciusi ülésére</w:t>
      </w:r>
      <w:r>
        <w:rPr>
          <w:rFonts w:cs="Arial" w:ascii="Arial" w:hAnsi="Arial"/>
          <w:strike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trike/>
          <w:szCs w:val="24"/>
        </w:rPr>
      </w:pPr>
      <w:r>
        <w:rPr>
          <w:rFonts w:cs="Arial"/>
          <w:strike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</w:t>
        <w:tab/>
        <w:t xml:space="preserve">Dr. Ipkovich György polgármester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Németh Kálmán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arton Zsolt tanácsnok, a SZOVA Zrt. Felügyelő Bizottsága elnöke</w:t>
      </w:r>
    </w:p>
    <w:p>
      <w:pPr>
        <w:pStyle w:val="Normal"/>
        <w:jc w:val="both"/>
        <w:rPr/>
      </w:pPr>
      <w:r>
        <w:rPr>
          <w:rFonts w:cs="Arial"/>
        </w:rPr>
        <w:tab/>
        <w:tab/>
        <w:t>Németh László SZOVA Zrt. Igazgatósága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oós József a Távhőszolgáltató Kft. Felügyelő Bizottsága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(végrehajtásért: </w:t>
      </w:r>
    </w:p>
    <w:p>
      <w:pPr>
        <w:pStyle w:val="Szveg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ab/>
        <w:tab/>
        <w:t>a SZOVA Zrt. vezérigazgatój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a Távhőszolgáltató Kft. ügyvezetőj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Tőke Erzsébet a Jogi és Képviselői Osztály vezetője</w:t>
      </w:r>
    </w:p>
    <w:p>
      <w:pPr>
        <w:pStyle w:val="Normal"/>
        <w:ind w:left="708" w:firstLine="708"/>
        <w:jc w:val="both"/>
        <w:rPr/>
      </w:pPr>
      <w:r>
        <w:rPr>
          <w:rFonts w:cs="Arial"/>
        </w:rPr>
        <w:t xml:space="preserve">Stéger Gábor a Közgazdasági Osztály vezetője)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</w:t>
        <w:tab/>
        <w:t xml:space="preserve">2009. márciusi Közgyűlés                                                                             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un Swis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cs="Hun Swiss;Times New Roman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18:00Z</dcterms:created>
  <dc:creator>sumeghy.veronika</dc:creator>
  <dc:description/>
  <dc:language>en-US</dc:language>
  <cp:lastModifiedBy>sumeghy.veronika</cp:lastModifiedBy>
  <dcterms:modified xsi:type="dcterms:W3CDTF">2009-02-11T07:19:00Z</dcterms:modified>
  <cp:revision>1</cp:revision>
  <dc:subject/>
  <dc:title>19/2009</dc:title>
</cp:coreProperties>
</file>