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javasolja a SZOVA Zrt. Igazgatóságának és Felügyelő Bizottságának, hogy az ügyrendjük következő módosításakor a társaság alapító okiratával, illetőleg Szervezeti és Működési Szabályzatával azonos tartalmú szabályokat mellőz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László az Igazgatóság elnöke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arton Zsolt a Felügyelő Bizottság elnöke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 végrehajtásért: a SZOVA Zrt. vezérigazgatója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őke Erzsébet, a Jogi és Képviselői Osztály vezetője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 ügyrendek esedékes módosításai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8:00Z</dcterms:created>
  <dc:creator>sumeghy.veronika</dc:creator>
  <dc:description/>
  <dc:language>en-US</dc:language>
  <cp:lastModifiedBy>sumeghy.veronika</cp:lastModifiedBy>
  <dcterms:modified xsi:type="dcterms:W3CDTF">2009-02-11T07:18:00Z</dcterms:modified>
  <cp:revision>1</cp:revision>
  <dc:subject/>
  <dc:title>17/2009</dc:title>
</cp:coreProperties>
</file>