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mbathelyi Vagyonhasznosító és Városgazdálkodási Zrt. Felügyelő Bizottsága ügyrendét az előterjesztéshez mellékelt módosításokkal egységes szerkezetben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ton Zsolt a Szombathelyi Vagyonhasznosító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és Városgazdálkodási Zrt. Felügyelő Bizottság elnöke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végrehajtásért:  A SZOVA Zrt. vezérigazgatója</w:t>
      </w:r>
    </w:p>
    <w:p>
      <w:pPr>
        <w:pStyle w:val="TextBody"/>
        <w:ind w:left="3420" w:hanging="12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Tőke Erzsébet, a Jogi és Képviselői Osztály vezetője/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8:00Z</dcterms:created>
  <dc:creator>sumeghy.veronika</dc:creator>
  <dc:description/>
  <dc:language>en-US</dc:language>
  <cp:lastModifiedBy>sumeghy.veronika</cp:lastModifiedBy>
  <dcterms:modified xsi:type="dcterms:W3CDTF">2009-02-11T07:18:00Z</dcterms:modified>
  <cp:revision>1</cp:revision>
  <dc:subject/>
  <dc:title>16/2009</dc:title>
</cp:coreProperties>
</file>