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5/2009. (I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gyűlés a Szombathelyi Vagyonhasznosító és Városgazdálkodási Zrt. Igazgatóságának ügyrendét az előterjesztéshez mellékelt módosításokkal egységes szerkezetben jóváhagyja, azzal, hogy a 434/2008.(X.30.) Kgy. számú határozat VI. pontjában elhatározott hatásköri módosítások 2009. 01. 31. napjáig határozott időre szólna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émeth Kálmán alpolgármester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/a végrehajtásért: Németh László a Szombathelyi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Vagyonhasznosító és Városgazdálkodási Zrt. Igazgatóságának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elnök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a SZOVA Zrt. vezérigazgatója/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17:00Z</dcterms:created>
  <dc:creator>sumeghy.veronika</dc:creator>
  <dc:description/>
  <dc:language>en-US</dc:language>
  <cp:lastModifiedBy>sumeghy.veronika</cp:lastModifiedBy>
  <dcterms:modified xsi:type="dcterms:W3CDTF">2009-02-11T07:17:00Z</dcterms:modified>
  <cp:revision>1</cp:revision>
  <dc:subject/>
  <dc:title>15/2009</dc:title>
</cp:coreProperties>
</file>