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1843" w:leader="none"/>
          <w:tab w:val="center" w:pos="4536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/>
          <w:sz w:val="20"/>
        </w:rPr>
        <w:tab/>
        <w:tab/>
        <w:t xml:space="preserve">                                                           </w:t>
      </w:r>
      <w:r>
        <w:rPr>
          <w:rFonts w:cs="Arial" w:ascii="Arial" w:hAnsi="Arial"/>
          <w:b/>
          <w:sz w:val="20"/>
          <w:u w:val="single"/>
        </w:rPr>
        <w:t>A határozati javaslatot törvényességi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  <w:u w:val="single"/>
        </w:rPr>
        <w:t>szempontból megvizsgáltam</w:t>
      </w:r>
      <w:r>
        <w:rPr>
          <w:rFonts w:cs="Arial" w:ascii="Arial" w:hAnsi="Arial"/>
          <w:b/>
          <w:sz w:val="20"/>
        </w:rPr>
        <w:t>: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                                                                     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/: dr. Kaczmarski János :/ 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 jegyző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ombathely Megyei Jogú Város Közgyűlése 2009. január 29-i ülésér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Javaslat a Szombathelyi Vagyonhasznosító és Városgazdálkodási Zrt.  Igazgatósága és Felügyelő Bizottsága ügyrendjének módosítására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özgyűlésünknek a szeptemberi és az októberi üléseken hozott döntései indokolják a SZOVA Zrt. igazgatósága és felügyelő bizottsága ügyrendje módosításának jóváhagyását az Alapító Okirat VIII. fejezet, 1. pont 14. francia bekezdésében kapott felhatalmazás alapjá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személyi összetétel, valamint a hatásköri és összeférhetetlenségi szabályok módosítását az Igazgatóság és a Felügyelő Bizottság az ügyrendekben átvezet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estületek által elfogadott ügyrendeket a vezérigazgató előterjeszti a tulajdonosnak jóváhagy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rendek a módosításokat vastagon kiemelve dőlt betűkkel tartalmazz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lom a Tisztelt Közgyűlésnek, hogy támogassa azt a kezdeményezést, hogy az igazgatóság, illetve a felügyelő bizottság az ügyrend következő módosítása során a társaság alapító okiratával, illetőleg szervezeti és működési szabályzatával azonos tartalmú szabályoknak a megismétlését mellőzze, azokat törölje az ügyrendből. Ezzel rövidebbek és egyszerűbben módosíthatóak lesznek a testületek szabályzatai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 SZOVA Zrt. Igazgatósága és Felügyelő Bizottsága módosításokat is tartalmazó egységes szerkezetű ügyrendjeit az előterjesztésnek megfelelő tartalommal hagyja jóv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január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 xml:space="preserve">/: Dr. Ipkovich György :/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ok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(I.29.) Kgy. sz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özgyűlés a Szombathelyi Vagyonhasznosító és Városgazdálkodási Zrt. Igazgatóságának ügyrendét az előterjesztéshez mellékelt módosításokkal egységes szerkezetben jóváhagyja, azzal, hogy a 434/2008.(X.30.) Kgy. számú határozat VI. pontjában elhatározott hatásköri módosítások a Közgyűlés által a …/2009.(I.29.) Kgy. számú határozatban megállapított határozott időre szólna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émeth Kálmán alpolgármester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/a végrehajtásért: Németh László a Szombathelyi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Vagyonhasznosító és Városgazdálkodási Zrt. Igazgatóságának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elnök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Kovács Előd vezérigazgató/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(I.29.) Kgy. sz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A Közgyűlés a Szombathelyi Vagyonhasznosító és Városgazdálkodási Zrt. Felügyelő Bizottsága ügyrendét az előterjesztéshez mellékelt módosításokkal egységes szerkezetben jóváhagyj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émeth Kálmán alpolgármester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/ végrehajtásért: Marton Zsolt a Szombathelyi Vagyonhasznosító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és Városgazdálkodási Zrt. Felügyelő Bizottság elnök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Kovács Előd vezérigazgató/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(I.29.) Kgy. sz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özgyűlés javasolja a SZOVA Zrt. Igazgatóságának és  Felügyelő Bizottságának, hogy az ügyrendjük következő módosításakor a társaság alapító okiratával, illetőleg Szervezeti és Működési Szabályzatával azonos tartalmú szabályokat mellőzz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émeth Kálmán alpolgármester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/ végrehajtásért: Németh László az Igazgatóság, Marton Zsolt a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Felügyelő Bizottság elnöke és Kovács Előd vezérigazgató/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 ügyrendek esedékes módosításai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   </w:t>
    </w:r>
    <w:r>
      <w:rPr>
        <w:rFonts w:cs="Arial" w:ascii="Arial" w:hAnsi="Arial"/>
        <w:b/>
        <w:bCs/>
        <w:smallCaps/>
        <w:sz w:val="20"/>
        <w:u w:val="single"/>
      </w:rPr>
      <w:t>Az előterjesztést megtárgyalják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 xml:space="preserve">Polgármestere                                                                      </w:t>
    </w:r>
    <w:r>
      <w:rPr>
        <w:rFonts w:cs="Arial" w:ascii="Arial" w:hAnsi="Arial"/>
        <w:b/>
        <w:smallCaps/>
        <w:sz w:val="20"/>
      </w:rPr>
      <w:t xml:space="preserve"> Pénzügyi és gazdaság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/>
        <w:smallCaps/>
        <w:sz w:val="20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smallCaps/>
        <w:sz w:val="20"/>
      </w:rPr>
      <w:t>Jogi Bizott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05:00Z</dcterms:created>
  <dc:creator>Gerencsér Ernőné</dc:creator>
  <dc:description/>
  <dc:language>en-US</dc:language>
  <cp:lastModifiedBy>Gerencsér Ernőné</cp:lastModifiedBy>
  <cp:lastPrinted>2009-01-12T10:14:00Z</cp:lastPrinted>
  <dcterms:modified xsi:type="dcterms:W3CDTF">2009-01-22T12:44:00Z</dcterms:modified>
  <cp:revision>9</cp:revision>
  <dc:subject/>
  <dc:title>                                                                                    </dc:title>
</cp:coreProperties>
</file>