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9. (I.30.) Kgy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felkéri a Szociális, Foglalkoztatási és Esélyegyenlőségi Bizottságot, hogy a vizsgálja meg képviselői felvetésre a távhődíj 12 hónapra történő felosztásának illetve a távhődíj részletekben történő fizetésének  lehetőségé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 xml:space="preserve"> dr. Ipkovich György polgármester,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Szakály Gábor, a Szociális, Foglalkoztatási és Esélyegyenlőségi Bizottság elnöke</w:t>
      </w:r>
    </w:p>
    <w:p>
      <w:pPr>
        <w:pStyle w:val="Normal"/>
        <w:ind w:left="2124" w:hanging="504"/>
        <w:jc w:val="both"/>
        <w:rPr/>
      </w:pPr>
      <w:r>
        <w:rPr/>
        <w:t xml:space="preserve">(A  végrehajtás előkészítéséért: </w:t>
      </w:r>
    </w:p>
    <w:p>
      <w:pPr>
        <w:pStyle w:val="Normal"/>
        <w:ind w:left="1620" w:hanging="0"/>
        <w:jc w:val="both"/>
        <w:rPr/>
      </w:pPr>
      <w:r>
        <w:rPr/>
        <w:t>Dr. Németh Gábor, a Szombathelyi Távhőszolgáltató Kft. ügyvezetője</w:t>
        <w:br/>
        <w:t>Vass Péter, az Egészségügyi, Szociális és Családvédelm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2009. március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7:17:00Z</dcterms:created>
  <dc:creator>sumeghy.veronika</dc:creator>
  <dc:description/>
  <dc:language>en-US</dc:language>
  <cp:lastModifiedBy>sumeghy.veronika</cp:lastModifiedBy>
  <dcterms:modified xsi:type="dcterms:W3CDTF">2009-02-11T07:17:00Z</dcterms:modified>
  <cp:revision>1</cp:revision>
  <dc:subject/>
  <dc:title>13/2009</dc:title>
</cp:coreProperties>
</file>