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 Önkormányzata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/2009.(I.30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ávhőszolgáltatás legmagasabb díjairól szóló 27/1992. (XII.17.) 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>Szombathely Megyei Jogú Város Közgyűlése az árak megállapításáról szóló, többször módosított 1990. évi LXXXVII. törvényben kapott felhatalmazás alapján – figyelemmel a távhőszolgáltatásról szóló 2005. évi XVIII. törvény helyi végrehajtásáról szóló  2/2006.(I.26.) számú önkormányzati rendeletben foglaltakra – az alábbi rendeletet alkotj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jc w:val="both"/>
        <w:rPr/>
      </w:pPr>
      <w:r>
        <w:rPr/>
        <w:t>A rendelet preambuluma helyébe az alábbi rendelkezés lép:</w:t>
      </w:r>
    </w:p>
    <w:p>
      <w:pPr>
        <w:pStyle w:val="TextBody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zombathely Megyei Jogú Város Közgyűlése az árak megállapításáról szóló, többször módosított 1990. évi LXXXVII. törvényben kapott felhatalmazás alapján – figyelemmel a távhőszolgáltatásról szóló 2005. évi XVIII. törvény helyi végrehajtásáról szóló  2/2006.(I.26.) számú önkormányzati rendeletben foglaltakra – az alábbi rendeletet alkotja”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2.§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1. sz. Mellékletének helyébe a jelen rendelet 1. Melléklete lép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3.§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1)  Ezen rendelet 2009.  február 1. napján lép hatályb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r. Ipkovich György sk.</w:t>
        <w:tab/>
        <w:tab/>
        <w:tab/>
        <w:tab/>
        <w:t xml:space="preserve"> Dr. Kaczmarski János sk.</w:t>
      </w:r>
    </w:p>
    <w:p>
      <w:pPr>
        <w:pStyle w:val="TextBody"/>
        <w:ind w:firstLine="708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polgármester </w:t>
        <w:tab/>
        <w:tab/>
        <w:tab/>
        <w:tab/>
        <w:tab/>
        <w:tab/>
        <w:t xml:space="preserve">    jegyző </w:t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1. sz. Melléklet</w:t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ombathelyi Távhőszolgáltató Kft. 2009. február 1. napjától érvényes lakossági szolgáltatási díjai ÁFA nélkül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jtétel megnevezése</w:t>
        <w:tab/>
        <w:tab/>
        <w:tab/>
        <w:tab/>
        <w:tab/>
        <w:tab/>
        <w:tab/>
        <w:t>Egység</w:t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  <w:tab/>
        <w:t>Alapdíj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ind w:right="-470" w:firstLine="708"/>
        <w:rPr/>
      </w:pPr>
      <w:r>
        <w:rPr>
          <w:rFonts w:cs="Arial" w:ascii="Arial" w:hAnsi="Arial"/>
        </w:rPr>
        <w:t>lakossági felhasználó részére</w:t>
        <w:tab/>
        <w:tab/>
        <w:tab/>
        <w:tab/>
        <w:t xml:space="preserve">         285,60 </w:t>
        <w:tab/>
        <w:tab/>
        <w:t>Ft/l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év</w:t>
      </w:r>
    </w:p>
    <w:p>
      <w:pPr>
        <w:pStyle w:val="TextBody"/>
        <w:ind w:right="-47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eljesítménydíjas lakossági  felhasználó alapdíja        8.930.040,-   </w:t>
        <w:tab/>
        <w:tab/>
        <w:t xml:space="preserve">Ft/MW/év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>Hődíj</w:t>
      </w:r>
    </w:p>
    <w:p>
      <w:pPr>
        <w:pStyle w:val="TextBody"/>
        <w:ind w:right="-65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lakossági felhasználó részére</w:t>
        <w:tab/>
        <w:tab/>
        <w:tab/>
        <w:tab/>
        <w:t xml:space="preserve">       3.500,-</w:t>
        <w:tab/>
        <w:tab/>
        <w:t>Ft/GJ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  <w:tab/>
        <w:t>Használati melegvíz</w:t>
      </w:r>
    </w:p>
    <w:p>
      <w:pPr>
        <w:pStyle w:val="TextBody"/>
        <w:ind w:right="-1370" w:hanging="0"/>
        <w:rPr/>
      </w:pPr>
      <w:r>
        <w:rPr>
          <w:rFonts w:cs="Arial" w:ascii="Arial" w:hAnsi="Arial"/>
        </w:rPr>
        <w:tab/>
        <w:t>a./ lakossági</w:t>
        <w:tab/>
        <w:t>használati melegvíz</w:t>
        <w:tab/>
        <w:t>díj</w:t>
        <w:tab/>
        <w:tab/>
        <w:t xml:space="preserve">                     800,- </w:t>
        <w:tab/>
        <w:tab/>
        <w:t>Ft/víz m</w:t>
      </w:r>
      <w:r>
        <w:rPr>
          <w:rFonts w:cs="Arial" w:ascii="Arial" w:hAnsi="Arial"/>
          <w:vertAlign w:val="superscript"/>
        </w:rPr>
        <w:t>3</w:t>
      </w:r>
    </w:p>
    <w:p>
      <w:pPr>
        <w:pStyle w:val="TextBody"/>
        <w:ind w:right="-1370" w:hanging="0"/>
        <w:rPr/>
      </w:pPr>
      <w:r>
        <w:rPr>
          <w:rFonts w:cs="Arial" w:ascii="Arial" w:hAnsi="Arial"/>
        </w:rPr>
        <w:tab/>
        <w:t>b./ lakossági használati melegvízdíj (hidegvízzel)</w:t>
        <w:tab/>
        <w:t xml:space="preserve">       1.340,-</w:t>
        <w:tab/>
        <w:tab/>
        <w:t>Ft/víz m</w:t>
      </w:r>
      <w:r>
        <w:rPr>
          <w:rFonts w:cs="Arial" w:ascii="Arial" w:hAnsi="Arial"/>
          <w:vertAlign w:val="superscript"/>
        </w:rPr>
        <w:t>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33:00Z</dcterms:created>
  <dc:creator>Czink Zsuzsanna</dc:creator>
  <dc:description/>
  <dc:language>en-US</dc:language>
  <cp:lastModifiedBy>sumeghy.veronika</cp:lastModifiedBy>
  <cp:lastPrinted>2009-02-03T08:28:00Z</cp:lastPrinted>
  <dcterms:modified xsi:type="dcterms:W3CDTF">2009-02-03T14:33:00Z</dcterms:modified>
  <cp:revision>2</cp:revision>
  <dc:subject/>
  <dc:title>Szombathely Megyei Jogú Város  Önkormányzata Közgyűlésének</dc:title>
</cp:coreProperties>
</file>