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30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37/2007. (IX. 27.) Kgy. sz. határozatában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0975/2. hrsz-ú és a 4061/13. hrsz-ú ingatlanokra az Illés Sport Alapítvány részére ingyenes használati jogot biztosított. A Közgyűlés a hivatkozott határozatában kötelezettséget vállalt arra, hogy a Szabályozási Terv soron következő felülvizsgálata során a 0975/2. hrsz-ú ingatlant „beépítésre szánt területté” minősíti „különleges sport-, szabadidő központ” övezeti besorolással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4061/13. hrsz-ú ingatlanra az Illés Sport Alapítvány részére ingyenes használati jog bejegyzése megtörtént. A 0975/2. hrsz-ú ingatlan Szabályozási Tervnek megfelelő belterületbe vonását 2008. december 16-án kezdeményeztük, a belterületbe vonást követően kerülhet során a használati jog ingatlan-nyilvántartási bejegyzésére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 xml:space="preserve">69/2008. (II. 28.) Kgy. sz. határozatában </w:t>
      </w:r>
      <w:r>
        <w:rPr>
          <w:rFonts w:cs="Arial" w:ascii="Arial" w:hAnsi="Arial"/>
          <w:bCs/>
        </w:rPr>
        <w:t xml:space="preserve">a Közgyűlés </w:t>
      </w:r>
      <w:r>
        <w:rPr>
          <w:rFonts w:cs="Arial" w:ascii="Arial" w:hAnsi="Arial"/>
        </w:rPr>
        <w:t>a Kisfaludy S. u. 1., valamint a Szent István király u. 104. sz. alatti helyiségek 2008. december 31-ig történő ingyenes használatáról döntött a Szombathelyi Színházbarátok Egyesülete részé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december 18-i ülésén napirendként szereplő Szentkirályi Iskola hasznosításáról szóló előterjesztés keretében tájékoztatást adtunk, hogy az egyesület a szerződést nem kötötte meg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5/2008. (III. 27.) Kgy. sz. határozatában</w:t>
      </w:r>
      <w:r>
        <w:rPr>
          <w:rFonts w:cs="Arial" w:ascii="Arial" w:hAnsi="Arial"/>
          <w:bCs/>
        </w:rPr>
        <w:t xml:space="preserve"> a Közgyűlés elfogadta </w:t>
      </w:r>
      <w:r>
        <w:rPr>
          <w:rFonts w:cs="Arial" w:ascii="Arial" w:hAnsi="Arial"/>
        </w:rPr>
        <w:t>a város drogellenes stratégiájának 2008. évi cselekvési tervé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0" w:leader="none"/>
        </w:tabs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város drog-ellenes stratégiájának 2008. évi cselekvési terve végrehajt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b/>
          <w:bCs/>
          <w:u w:val="single"/>
        </w:rPr>
        <w:t>130/2008. (IV. 24.) Kgy. sz. határozatában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>elhatározta, hogy a Nemzeti Infrastruktúra Fejlesztő Zrt. által és költségén a 86. sz. főút 77+800-79+000 km közötti négynyomúsítás projekt keretében megépítésre kerülő 730 m kerékpárutat megépítése után kezelésbe vesz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gyar Közút Kht. részéről a kerékpárút tulajdonba adására vonatkozó megkeresés nem érkezet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71/2008. (IV. 24.) Kgy. sz. határozatában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>elhatározta, hogy a szombathelyi Víztorony és KRESZ-park rehabilitációja projektet továbbra is szerepelteti a 2007-13 közötti időszak nagyprojektjei között, a projekt továbbfejlesztését legkorábban 2009-ben folytat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pítési engedélyezéshez kapcsolódóan a légszennyező pontforrás engedélyeztetése folyamatban van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35/2008. (V. 29.) Kgy. sz. határozatában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 xml:space="preserve">elhatározta a polgármesteri hivatalok szervezetfejlesztése pályázaton (ÁROP-1.A.2 – B komponens) való részvételt.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seli Imre, a Munkaügyi, Informatikai és Szervezési Osztály vezetője jelenti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Szombathely Megyei Jogú Város Polgármesteri Hivatala nyertese lett a pályázatnak, a támogatási szerződés megkötése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78/2008. (VI. 19.) Kgy. sz. határozatában</w:t>
      </w:r>
      <w:r>
        <w:rPr>
          <w:rFonts w:cs="Arial" w:ascii="Arial" w:hAnsi="Arial"/>
          <w:bCs/>
        </w:rPr>
        <w:t xml:space="preserve"> a Közgyűlés felhatalmazást adott a polgármester részére a Weöres Sándor Színház Nonprofit Kft-vel - bérlakások biztosítására – megállapodás kötésére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A megállapodás 2008. augusztus 1-jén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93/2008. (VI. 19.) Kgy. sz. határozatában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>támogatta az Internet alapú városi intézmény- és képviselői hálózat 2009-2010. évi működtetése érdekében közbeszerzési eljárás kiírásá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seli Imre, a Munkaügyi, Informatikai és Szervez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Internet alapú városi intézmény- és képviselői hálózat 2009-2010. évi működtetésére kiírt közbeszerzési eljárás rendben lezajlott, azonban ajánlattevő hiányában eredménytelenül zárult. Az újabb közbeszerzési eljárás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8/2008. (VI. 19.) Kgy. sz. határozatában</w:t>
      </w:r>
      <w:r>
        <w:rPr>
          <w:rFonts w:cs="Arial" w:ascii="Arial" w:hAnsi="Arial"/>
          <w:bCs/>
        </w:rPr>
        <w:t xml:space="preserve"> a Közgyűlés hozzájárult a Csónakázó tó átereszénél a négy darab harcos szobor visszahelyezéséhez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Versenyszabályzat szerinti beszerzési eljárás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5/2008. (VI. 19.) Kgy. sz. határozatában</w:t>
      </w:r>
      <w:r>
        <w:rPr>
          <w:rFonts w:cs="Arial" w:ascii="Arial" w:hAnsi="Arial"/>
          <w:bCs/>
        </w:rPr>
        <w:t xml:space="preserve"> a Közgyűlés elhatározta, hogy a </w:t>
      </w:r>
      <w:r>
        <w:rPr>
          <w:rFonts w:cs="Arial" w:ascii="Arial" w:hAnsi="Arial"/>
        </w:rPr>
        <w:t>Csodaország Bölcsődéjének fejlesztése céljából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ályázatot nyújt b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ra, a támogatási szerződés megkötésre került. Jelenleg a Fogyatékos Személyek Esélyegyenlőségéért Közalapítvány által hitelesített terveket megérkezését várjuk. Az intézményi akadálymentesítésre vonatkozóan közbeszerzési eljárást kell lefolytatni, ezt követően kerül kiválasztásra a kivitelező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8/2008. (VI. 19.) Kgy. sz. határozatában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 xml:space="preserve">vezetékjog alapításáról döntött az önkormányzati tulajdonban lévő, szombathelyi 4497/4. hrsz-ú, „közforgalom elöl el nem zárt magánút” megnevezésű ingatlanr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Arial" w:ascii="Arial" w:hAnsi="Arial"/>
        </w:rPr>
        <w:t>2008. július 22. napján tájékoztattuk az ÉGÁZ-DÉGÁZ Zrt. képviseletében eljáró társaságot az általuk kezdeményezett vezetékjog alapításának a Közgyűlés által megállapított feltételeiről, és kértük az ezen feltételeknek megfelelő szerződés megküldésé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65/2008. (IX. 25.) Kgy. sz. határozatában</w:t>
      </w:r>
      <w:r>
        <w:rPr>
          <w:rFonts w:cs="Arial" w:ascii="Arial" w:hAnsi="Arial"/>
          <w:bCs/>
        </w:rPr>
        <w:t xml:space="preserve"> a Közgyűlés</w:t>
      </w:r>
      <w:r>
        <w:rPr>
          <w:rFonts w:cs="Arial" w:ascii="Arial" w:hAnsi="Arial"/>
        </w:rPr>
        <w:t xml:space="preserve"> a Kinizsi Pál utcában egyirányú forgalmi rend bevezetésével a Piac felől a Pázmány Péter körút irányába egyetértett, felkérte a polgármestert, hogy a forgalmi rend bevezetésével kapcsolatban szükséges intézkedések megtételéről gondoskodjo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8. december hónapban az egyirányúsításhoz szükséges közúti jelzésrendszer kialakítása megtörtént, az egyirányú forgalmi rend bevezetésre kerül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367/2008. (IX. 25.) Kgy. sz. határozatában </w:t>
      </w:r>
      <w:r>
        <w:rPr>
          <w:rFonts w:cs="Arial" w:ascii="Arial" w:hAnsi="Arial"/>
          <w:bCs/>
        </w:rPr>
        <w:t>a Közgyűlés</w:t>
      </w:r>
      <w:r>
        <w:rPr>
          <w:rFonts w:cs="Arial" w:ascii="Arial" w:hAnsi="Arial"/>
        </w:rPr>
        <w:t xml:space="preserve"> a 2007.  évi  helyi iparűzési adócímkékre leszámolt összegeket jóváhagy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Szvegtrzs2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iparűzési adócímkékkel kapcsolatos támogatási szerződések aláírása és az összegek utalása a legtöbb esetben megtörtént, néhány esetben – a közpénzekből nyújtott támogatások átláthatóságáról szóló nyilatkozatokkal kapcsolatos hiánypótlások miatt – a szerződéskötés, illetve az utalás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370/2008. (IX. 25.) Kgy. sz. határozatában </w:t>
      </w:r>
      <w:r>
        <w:rPr>
          <w:rFonts w:cs="Arial" w:ascii="Arial" w:hAnsi="Arial"/>
          <w:bCs/>
        </w:rPr>
        <w:t>a Közgyűlés</w:t>
      </w:r>
      <w:r>
        <w:rPr>
          <w:rFonts w:cs="Arial" w:ascii="Arial" w:hAnsi="Arial"/>
        </w:rPr>
        <w:t xml:space="preserve"> az Önkormányzat és az Országos Sportegészségügyi Intézet közötti támogatási megállapodást módosítással jóváhagyt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z Országos Sportegészségügyi Intézettel kötött támogatási szerződés alapján 408 eFt az Egészségügyi ágazat kiadásai között a 2/2008. (III.5.) számú költségvetési rendelet II. módosítása során biztosításra kerül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371/2008. (IX. 25.) Kgy. sz. határozatában </w:t>
      </w:r>
      <w:r>
        <w:rPr>
          <w:rFonts w:cs="Arial" w:ascii="Arial" w:hAnsi="Arial"/>
          <w:bCs/>
        </w:rPr>
        <w:t>a Közgyűlés</w:t>
      </w:r>
      <w:r>
        <w:rPr>
          <w:rFonts w:cs="Arial" w:ascii="Arial" w:hAnsi="Arial"/>
        </w:rPr>
        <w:t xml:space="preserve"> a Szombathely és Térsége Szociális és Gyermekjóléti Intézményfenntartó Társulást alkotó településekkel határozott időre szóló társulási megállapodás, valamint a Szombathelyi Kistérség Többcélú Társulásával ugyanezen határozott időtartamra vonatkozó feladatellátási megállapodás megkötését jóváhagyt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0" w:leader="none"/>
        </w:tabs>
        <w:ind w:left="705" w:hanging="0"/>
        <w:jc w:val="both"/>
        <w:rPr/>
      </w:pPr>
      <w:r>
        <w:rPr>
          <w:rFonts w:cs="Arial" w:ascii="Arial" w:hAnsi="Arial"/>
          <w:bCs/>
        </w:rPr>
        <w:tab/>
        <w:t>A Szombathely és Térsége Szociális és Gyermekjóléti Intézményfenntartó Társulást alkotó településekkel a társulási megállapodás, a Szombathelyi Kistérség Többcélú Társulásával a feladatellátási megállapodás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372/2008. (IX. 25.) Kgy. sz. határozatában </w:t>
      </w:r>
      <w:r>
        <w:rPr>
          <w:rFonts w:cs="Arial" w:ascii="Arial" w:hAnsi="Arial"/>
          <w:bCs/>
        </w:rPr>
        <w:t xml:space="preserve">a Közgyűlés </w:t>
      </w:r>
      <w:r>
        <w:rPr>
          <w:rFonts w:cs="Arial" w:ascii="Arial" w:hAnsi="Arial"/>
        </w:rPr>
        <w:t xml:space="preserve">a Szombathely és Térsége Szociális és Gyermekjóléti Intézményfenntartó Társulás bővítéséről, a településekkel határozatlan időre szóló társulási megállapodás, valamint a Szombathelyi Kistérség Többcélú Társulásával szintén határozatlan időre vonatkozó feladatellátási megállapodás megkötéséről döntött.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társulási megállapodás és a feladat-ellátási megállapodás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76/2008. (IX. 25.) Kgy. sz. határozatában</w:t>
      </w:r>
      <w:r>
        <w:rPr>
          <w:rFonts w:cs="Arial" w:ascii="Arial" w:hAnsi="Arial"/>
          <w:bCs/>
        </w:rPr>
        <w:t xml:space="preserve"> a Közgyűlés az </w:t>
      </w:r>
      <w:r>
        <w:rPr>
          <w:rFonts w:cs="Arial" w:ascii="Arial" w:hAnsi="Arial"/>
        </w:rPr>
        <w:t xml:space="preserve">IVS projekt előkészítésével kapcsolatos döntéseket hozot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ározat 4. pontja alapján önálló előterjesztés készült a 6226/7. hrsz-ú ingatlan átminősítése kérdésében, a Közgyűlés a 493/2008. (XI. 27.) Kgy. sz. határozatában döntött az ingatlan forgalomképessé nyilvánításáról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79/2008. (IX. 25.) Kgy. sz.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 Közgyűlés </w:t>
      </w:r>
      <w:r>
        <w:rPr>
          <w:rFonts w:cs="Arial" w:ascii="Arial" w:hAnsi="Arial"/>
        </w:rPr>
        <w:t xml:space="preserve">az általános és középiskolák  végleges osztálylétszámáról döntöt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TextBody"/>
        <w:ind w:left="708" w:hanging="0"/>
        <w:rPr/>
      </w:pPr>
      <w:r>
        <w:rPr>
          <w:rFonts w:cs="Arial" w:ascii="Arial" w:hAnsi="Arial"/>
          <w:bCs/>
        </w:rPr>
        <w:t xml:space="preserve">Az Oktatási Hivatal engedélyét a törvényi maximálisnál nagyobb létszámú általános és középiskolai osztályok indítására vonatkozóan megkértük és megkaptuk. Az </w:t>
      </w:r>
      <w:r>
        <w:rPr>
          <w:rFonts w:cs="Arial" w:ascii="Arial" w:hAnsi="Arial"/>
        </w:rPr>
        <w:t>érintett iskolákat értesítettük az Oktatási Hivatal határozatáról.</w:t>
      </w:r>
    </w:p>
    <w:p>
      <w:pPr>
        <w:pStyle w:val="TextBody"/>
        <w:ind w:left="708" w:hanging="0"/>
        <w:rPr/>
      </w:pPr>
      <w:r>
        <w:rPr>
          <w:rFonts w:cs="Arial" w:ascii="Arial" w:hAnsi="Arial"/>
        </w:rPr>
        <w:t>A Herman Ottó Szakképző Iskola és a Paragvári Utcai Általános Iskola 1-1 fős létszámbővítése 2008. szeptember 1. napjával megtörtént. A létszámbővítésekhez szükséges költségvetési fedezet a 2009. januári költségvetési rendelet módosításakor kerül tervezés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80/2008. (IX. 25.) Kgy. sz. határozatában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 xml:space="preserve">egyetért azzal, hogy a város által fenntartott 12 általános iskolában az iskolatej program a 2009. évben folytatódj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Az iskolatej programmal kapcsolatos közbeszerzési eljárás a hatályos jogszabályok szerint lefolytatásra került. Az eljárás nyertesével a szerződéskötés megtörtént. A város által fenntartott 12 általános iskolában az iskolatej program 2009. január 5. napjától folytatód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384/2008. (IX. 25.) Kgy. sz. határozatában </w:t>
      </w:r>
      <w:r>
        <w:rPr>
          <w:rFonts w:cs="Arial" w:ascii="Arial" w:hAnsi="Arial"/>
          <w:bCs/>
        </w:rPr>
        <w:t xml:space="preserve">a Közgyűlés </w:t>
      </w:r>
      <w:r>
        <w:rPr>
          <w:rFonts w:cs="Arial" w:ascii="Arial" w:hAnsi="Arial"/>
        </w:rPr>
        <w:t>a Szombathely, Óperint u. 1. sz. alatti, 148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területű üzlethelyiség bérlőjének a KÖNYV-KER Bt-t jelölte k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ég a bérleti szerződés meghosszabbítására vonatkozó szerződést 2008. október 17-én megkötö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386/2008. (IX. 25.) Kgy. sz. határozatában </w:t>
      </w:r>
      <w:r>
        <w:rPr>
          <w:rFonts w:cs="Arial" w:ascii="Arial" w:hAnsi="Arial"/>
          <w:bCs/>
        </w:rPr>
        <w:t xml:space="preserve">a Közgyűlés hozzájárult </w:t>
      </w:r>
      <w:r>
        <w:rPr>
          <w:rFonts w:cs="Arial" w:ascii="Arial" w:hAnsi="Arial"/>
        </w:rPr>
        <w:t>a Vas Megyei Pedagógiai Intézet Szakmai-és Szakszolgálat volt dolgozói által Vas Megye Önkormányzata, valamint Szombathely Megyei Jogú Város Önkormányzata alperesek ellen indított perben peren kívüli egyezség megkötéséhe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 xml:space="preserve">A Pedagógiai Intézet Szakmai- és Szakszolgálat volt dolgozói, valamint a Vas Megyei Önkormányzat és Szombathely Megyei Jogú Város Önkormányzata közti peren kívüli megállapodás elkészült, a megállapodás a város részéről aláírásra kerül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Pedagógiai Intézet megszűnésével kapcsolatban felmerült kiadások fedezetére (peren kívüli egyezség) a 2008. évi költségvetés II. számú módosításakor az Oktatási ágazat kiadási között 2.039 e Ft biztosít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387/2008. (IX. 25.) Kgy. sz. határozatában </w:t>
      </w:r>
      <w:r>
        <w:rPr>
          <w:rFonts w:cs="Arial" w:ascii="Arial" w:hAnsi="Arial"/>
          <w:bCs/>
        </w:rPr>
        <w:t xml:space="preserve">a Közgyűlés </w:t>
      </w:r>
      <w:r>
        <w:rPr>
          <w:rFonts w:cs="Arial" w:ascii="Arial" w:hAnsi="Arial"/>
        </w:rPr>
        <w:t>a Március 15. tér 3. és a Thököly u. 14. szám alatti ingatlanok adásvételére tett pályázati ajánlatát fenntartotta. Tekintettel arra, hogy a Megyei Önkormányzat által készített szerződéstervezetben nemcsak a pályázati kiírásban foglalt feltételek szerepelnek, ezért SZMJV Önkormányzata ezt a szerződéstervezetet nem fogadta el. Felkérte a polgármestert, tájékoztassa a Megyei Közgyűlés elnökét a Közgyűlés ezen döntéséről, és kérje fel egy új szerződéstervezet megküldésér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2008. november 18-án a SZMJV Önkormányzata és a Vas Megyei Önkormányzat Társulási Tanácsának ülésén napirendként szerepelt az ingatlanok adásvétele. A Tanácsülésen hozott határozat értelmében a felek megállapodtak a birtokbaadás és a fizetési feltételek további egyeztetésének szükségességébe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00/2008. (X. 30.) Kgy. sz. határozatában</w:t>
      </w:r>
      <w:r>
        <w:rPr>
          <w:rFonts w:cs="Arial" w:ascii="Arial" w:hAnsi="Arial"/>
        </w:rPr>
        <w:t xml:space="preserve"> a Közgyűlés úgy döntött, hogy a komposztáláshoz szükséges adalékanyag utánpótlását biztosító ültetvény telepítésére vonatkozó Európai Bizottsági határozat kézhezvételét követő ülésén hozza meg az ültetvény céljára szükséges ingatlan beszerzésével összefüggő végleges dön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 beszerzésére vonatkozó eljárás felfüggesztésre került. Az állami tulajdonú földterületek ingyenes tulajdonba adásának dokumentumait megküldtük a Nemzeti Vagyonkezelő Zrt.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14/2008. (X. 30.) Kgy. sz. határozatában</w:t>
      </w:r>
      <w:r>
        <w:rPr>
          <w:rFonts w:cs="Arial" w:ascii="Arial" w:hAnsi="Arial"/>
        </w:rPr>
        <w:t xml:space="preserve"> a Közgyűlés jóváhagyta a Weöres Sándor Színház Nonprofit Kft. alapító okiratának a székhelyváltozás miatti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jogi képviselője a Közgyűlés döntése alapján a módosító dokumentumokat elektronikus úton a Cégbíróságra benyújtotta, a változás bejegyzése 2008. november 26-án megtörté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"/>
        <w:jc w:val="both"/>
        <w:rPr/>
      </w:pPr>
      <w:r>
        <w:rPr>
          <w:rFonts w:cs="Arial" w:ascii="Arial" w:hAnsi="Arial"/>
          <w:b/>
          <w:u w:val="single"/>
        </w:rPr>
        <w:t>419/2008. (X. 30.) Kgy. sz. határozatában</w:t>
      </w:r>
      <w:r>
        <w:rPr>
          <w:rFonts w:cs="Arial" w:ascii="Arial" w:hAnsi="Arial"/>
        </w:rPr>
        <w:t xml:space="preserve"> a Közgyűlés egyetértett a helyi tömegközlekedés ellátására vonatkozó Közszolgáltatási Szerződéssel 2009. január 1. és 2016. december 31. napjáig tartó időszak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állapodás aláírása 2008. december 22-én ünnepélyes keretek között megtörtént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20/2008. (X. 30.) Kgy. sz. határozatában</w:t>
      </w:r>
      <w:r>
        <w:rPr>
          <w:rFonts w:cs="Arial" w:ascii="Arial" w:hAnsi="Arial"/>
        </w:rPr>
        <w:t xml:space="preserve"> a Közgyűlés a Szombathelyi Történelmi-régészeti városrész kialakítása II. ütem – az Iseum rekonstrukciója projekt beruházási programjával kapcsolatos döntés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seum rekonstrukciója projekthez rendelt önkormányzati önerő a 2009. évi költségvetési rendeletbe betervezésre kerül. A közbeszerzési eljárások műszaki dokumentációjának előkészítése folyamatban v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u w:val="single"/>
        </w:rPr>
        <w:t>434, 435, 436/2008. (X. 30.) Kgy. sz. határozatában</w:t>
      </w:r>
      <w:r>
        <w:rPr>
          <w:rFonts w:cs="Arial" w:ascii="Arial" w:hAnsi="Arial"/>
        </w:rPr>
        <w:t xml:space="preserve"> a Közgyűlés a szeptemberi üléséken  hozott személyi döntései, valamint a hatásköri szabályokban kezdeményezett módosítások alapján a</w:t>
      </w:r>
      <w:r>
        <w:rPr>
          <w:rFonts w:cs="Arial" w:ascii="Arial" w:hAnsi="Arial"/>
          <w:bCs/>
        </w:rPr>
        <w:t xml:space="preserve"> SZOVA Szombathelyi Vagyonhasznosító és Városgazdálkodási Zrt. </w:t>
      </w:r>
      <w:r>
        <w:rPr>
          <w:rFonts w:cs="Arial" w:ascii="Arial" w:hAnsi="Arial"/>
        </w:rPr>
        <w:t>alapító okiratának, a társaság igazgatósága és felügyelő bizottsága ügyrendjének módosításai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Az alapító okirat módosítását a polgármester úr aláírását követően a társaság jogi képviselője a Cégbíróságra 2008. december 17-én benyújtotta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rFonts w:cs="Arial" w:ascii="Arial" w:hAnsi="Arial"/>
        </w:rPr>
        <w:tab/>
        <w:t>Az új összetételű Igazgatóság és felügyelő bizottság az ügyrendjeiket a társaság 2009. januári közgyűlése elé terjesztik jóváhagy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u w:val="single"/>
        </w:rPr>
        <w:t>441/2008. (X. 30.) Kgy. sz. határozatában</w:t>
      </w:r>
      <w:r>
        <w:rPr>
          <w:rFonts w:cs="Arial" w:ascii="Arial" w:hAnsi="Arial"/>
        </w:rPr>
        <w:t xml:space="preserve"> a Közgyűlés a Szombathelyért Közalapítvány kuratóriumának tagjává dr. Polgár Tibort választot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Dr. Tőke Erzsébet, a Jogi és Képviselő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uratóriumi tagi tisztség elfogadásáról szóló nyilatkozat megküldésre került a Vas Megyei Bíróság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45/2008. (X. 30.) Kgy. sz. határozatában</w:t>
      </w:r>
      <w:r>
        <w:rPr>
          <w:rFonts w:cs="Arial" w:ascii="Arial" w:hAnsi="Arial"/>
        </w:rPr>
        <w:t xml:space="preserve"> a Közgyűlés döntött az Önkormányzat által adományozható kitüntetésekrő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TextBody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z Unger József-díj, a Pünkösthy Csaba-díj, valamint a Sport Támogatásáért-díj a Sportkarácsony rendezvényen 2008. december 20-án átad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463/2008. (XI. 27.) Kgy. sz. határozatában</w:t>
      </w:r>
      <w:r>
        <w:rPr>
          <w:rFonts w:cs="Arial" w:ascii="Arial" w:hAnsi="Arial"/>
        </w:rPr>
        <w:t xml:space="preserve"> a szombathelyi 3505. hrsz-ú ingatlan (HEMO) kezelőjévé 2008. augusztus 25. napjától az </w:t>
      </w:r>
      <w:r>
        <w:rPr>
          <w:rFonts w:cs="Arial" w:ascii="Arial" w:hAnsi="Arial"/>
          <w:bCs/>
        </w:rPr>
        <w:t xml:space="preserve">AGÓRA pályázat keretében történő beruházás befejezéséig a Weöres Sándor Színház Nonprofit Kft-t, majd ezt követően </w:t>
      </w:r>
      <w:r>
        <w:rPr>
          <w:rFonts w:cs="Arial" w:ascii="Arial" w:hAnsi="Arial"/>
        </w:rPr>
        <w:t>az AGORA Szombathelyi Kulturális és Turisztikai Központot jelölte k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Arial" w:ascii="Arial" w:hAnsi="Arial"/>
        </w:rPr>
        <w:t xml:space="preserve">A Közgyűlés döntése alapján polgármester úr a Weöres Sándor Színház Nonprofit Kft-t megbízta a HEMO kezelésével, a többi érintettet pedig tájékoztatta a változásról. A kezelői átadás a SZOVA Zrt. és a Weöres Sándor Színház Nonprofit Kft. között 2008. december 12. napján megtörté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75/2008. (XI. 27.) Kgy. sz. határozatában</w:t>
      </w:r>
      <w:r>
        <w:rPr>
          <w:rFonts w:cs="Arial" w:ascii="Arial" w:hAnsi="Arial"/>
        </w:rPr>
        <w:t xml:space="preserve"> a Közgyűlés a 2009. augusztus 14 – 23. között megrendezésre kerülő Női Junior Kézilabda Európa Bajnokság támogatásával összefüggésben felkérte a Szombathelyért Közalapítványt arra, hogy – amennyiben lehetséges - saját forrásából a rendezvény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Szombathelyért Közalapítványt tájékoztattuk a Közgyűlés határozatáró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77/2008. (XI. 27.) Kgy. sz. határozatában</w:t>
      </w:r>
      <w:r>
        <w:rPr>
          <w:rFonts w:cs="Arial" w:ascii="Arial" w:hAnsi="Arial"/>
        </w:rPr>
        <w:t xml:space="preserve"> a Közgyűlés jóváhagyta SZMJV Önkormányzata és a Szombathelyi Egyházmegyei Karitász között határozatlan időre megkötendő ellátási szerző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0" w:leader="none"/>
        </w:tabs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z Önkormányzat és a Szombathelyi Egyházmegyei Karitász között 2009. január 1. napjától határozatlan időre kötendő ellátási szerződés aláírásra kerül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78/2008. (XI. 27.) Kgy. sz. határozatában</w:t>
      </w:r>
      <w:r>
        <w:rPr>
          <w:rFonts w:cs="Arial" w:ascii="Arial" w:hAnsi="Arial"/>
        </w:rPr>
        <w:t xml:space="preserve"> a Közgyűlés a felnőtt háziorvosi, házi gyermekorvosi és fogorvosi rendelési idők 2009. január 1. napjától történő módosítását elfogad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0" w:leader="none"/>
        </w:tabs>
        <w:ind w:left="70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ab/>
        <w:t>A felnőtt háziorvosi, házi gyermekorvosi és fogorvosi megállapodások módosítása folyamato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79/2008. (XI. 27.) Kgy. sz. határozatában</w:t>
      </w:r>
      <w:r>
        <w:rPr>
          <w:rFonts w:cs="Arial" w:ascii="Arial" w:hAnsi="Arial"/>
        </w:rPr>
        <w:t xml:space="preserve"> a Közgyűlés meghatározta az általa fenntartott bölcsődékben alkalmazandó nyersanyagköltség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z intézményekben 2009. január 1-től 2009. december 31-ig az elfogadott nyersanyagköltségek kerültek meghatároz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80/2008. (XI. 27.) Kgy. sz. határozatában</w:t>
      </w:r>
      <w:r>
        <w:rPr>
          <w:rFonts w:cs="Arial" w:ascii="Arial" w:hAnsi="Arial"/>
        </w:rPr>
        <w:t xml:space="preserve"> a Közgyűlés elfogadta </w:t>
      </w:r>
      <w:r>
        <w:rPr>
          <w:rFonts w:cs="Arial" w:ascii="Arial" w:hAnsi="Arial"/>
          <w:lang w:val="en-US" w:eastAsia="en-US"/>
        </w:rPr>
        <w:t>a Polgármesteri Hivatal köztisztviselői 2009. évi teljesítmény-követelményeinek meghatározásához szükséges kiemelt cél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seli Imre, a Munkaügyi, Informatikai és Szervez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ározatban foglaltak alapján a polgármester megállapította a 2009. évi teljesítmény-követelményeket a jegyző esetében, illetve a Közgyűlés által meghatározott kiemelt célokból kialakításra került a követelményrendszer a Polgármesteri Hivatal köztisztviselői rész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481/2008. (XI. 27.) Kgy. sz. határozatában</w:t>
      </w:r>
      <w:r>
        <w:rPr>
          <w:rFonts w:cs="Arial" w:ascii="Arial" w:hAnsi="Arial"/>
          <w:bCs/>
        </w:rPr>
        <w:t xml:space="preserve"> a Közgyűlés Szombathely Város Tűzoltósága 2009. évi teljesítmény-követelményének alapját képező kiemelt célokat állapított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 xml:space="preserve">Dr. Szele Györgyi, az Igazgatási Osztály vezetője jelenti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határozat végrehajtása során a kiemelt célok megállapításra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482/2008. (XI. 27.) Kgy. sz. határozatában</w:t>
      </w:r>
      <w:r>
        <w:rPr>
          <w:rFonts w:cs="Arial" w:ascii="Arial" w:hAnsi="Arial"/>
          <w:bCs/>
        </w:rPr>
        <w:t xml:space="preserve"> a Közgyűlés a Közterület-felügyelet 2009. évi teljesítmény-követelményének alapját képező kiemelt célokat határozt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 xml:space="preserve">Dr. Szele Györgyi, az Igazgatási Osztály vezetője jelenti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határozat végrehajtása során a kiemelt célok meghatározásra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85/2008. (XI. 27.) Kgy. sz. határozatában</w:t>
      </w:r>
      <w:r>
        <w:rPr>
          <w:rFonts w:cs="Arial" w:ascii="Arial" w:hAnsi="Arial"/>
        </w:rPr>
        <w:t xml:space="preserve"> a Közgyűlés támogatta a külterületi földrészletek: 0201/7, 0201/8, 0201/46, 0201/49, 0201/50, 0201/53, 0201/54, 0201/16, 0201/17, 0201/23, 0201/24. belterületbe von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Ipkovich György polgármester úr 2008. december 19-én aláírta - Dr. Kövesdi Zoltán ügyvéd, mint a Szombathely 0201/7, 0201/8, 0201/46, 0201/49, 0201/50, 0201/53, 0201/54, 0201/16, 0201/17, 0201/23, 0201/24 hrsz.-ú, külterületi termőföld tulajdonosainak megbízottja által kezdeményezett - belterületbe vonásról szóló megállapodást. Ezzel egyidejűleg a belterületbe vonással járó közlekedési és közmű kiépítési feltételekről szóló megállapodás is aláírásra került. Fentiekről a Körzeti Földhivatal felé az értesítés 2008. december 19-én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86/2008. (XI. 27.) Kgy. sz. határozatában</w:t>
      </w:r>
      <w:r>
        <w:rPr>
          <w:rFonts w:cs="Arial" w:ascii="Arial" w:hAnsi="Arial"/>
        </w:rPr>
        <w:t xml:space="preserve"> a Közgyűlés támogatta a BPW-Hungária Kft. tulajdonában lévő szombathelyi 0630/2-7 hrsz-ú, valamint a 0630/10 hrsz-ú külterületi szántók belterületbe von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ző még nem kezdeményezte a megállapodás megkötésé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87/2008. (XI. 27.) Kgy. sz. határozatában</w:t>
      </w:r>
      <w:r>
        <w:rPr>
          <w:rFonts w:cs="Arial" w:ascii="Arial" w:hAnsi="Arial"/>
        </w:rPr>
        <w:t xml:space="preserve"> a Közgyűlés a 6249/A/15 hrsz.-ú, természetben a Szombathely, Király u. 11. fsz. 3. szám alatti, </w:t>
      </w:r>
      <w:r>
        <w:rPr>
          <w:rFonts w:cs="Arial" w:ascii="Arial" w:hAnsi="Arial"/>
          <w:bCs/>
        </w:rPr>
        <w:t>összesen 23 m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 xml:space="preserve">alapterületű üzlethelyiséget </w:t>
      </w:r>
      <w:r>
        <w:rPr>
          <w:rFonts w:cs="Arial" w:ascii="Arial" w:hAnsi="Arial"/>
        </w:rPr>
        <w:t>a Weöres Sándor Színház Nonprofit Kft. ingyenes, ideiglenes használatába adt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 használatba adási megállapodás 2008. december 22. napján aláírásra kerül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88/2008. (XI. 27.) Kgy. sz. határozatában</w:t>
      </w:r>
      <w:r>
        <w:rPr>
          <w:rFonts w:cs="Arial" w:ascii="Arial" w:hAnsi="Arial"/>
        </w:rPr>
        <w:t xml:space="preserve"> a Közgyűlés 2008. évben 3 millió forint támogatást  biztosít az I. Magyar Tornász Világkupa rendezési költségeihez a Magyar Torna Szövetségnek, valamint 3 millió forint póttámogatást biztosít a DOBÓ SE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z I. Magyar Tornász Világkupa rendezésével kapcsolatos támogatási szerződés aláírása megtörtént, a Magyar Torna Szövetségnek a 3 millió Ft utalásra került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OBÓ SE 3 millió Ft-os póttámogatásával kapcsolatos szerződés aláírása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90/2008. (XI. 27.) Kgy. sz. határozatában</w:t>
      </w:r>
      <w:r>
        <w:rPr>
          <w:rFonts w:cs="Arial" w:ascii="Arial" w:hAnsi="Arial"/>
        </w:rPr>
        <w:t xml:space="preserve"> a Közgyűlés a söptei 0104/1. hrsz-ú, a gencsapáti 0100/5. hrsz-ú, illetőleg a szombathelyi 019/6. hrsz-ú ingatlanok adásvételéhez szükséges fedezet áfával terhelt összegét biztosította, illetőleg erre tekintettel módosította a Söpte Község Önkormányzatával kötendő kölcsön, szindikátusi és társasági szerződéseket. Egyidejűleg a Közgyűlés felhatalmazta a polgármestert, hogy a Jogi Bizottság 73/2008. (XI. 25.) határozata szerint az adásvételi szerződéseket a Honvédelmi Minisztériummal, a módosított szindikátusi és kölcsön szerződéseket Söpte Község Önkormányzatával megköss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dásvételi szerződéseket, a kölcsön és szindikátusi szerződéseket SZMJV Önkormányzatának és Söpte Község Önkormányzatának polgármesterei sajtónyilvánosság előtt 2008. december 3-án aláírták. Az adásvételi szerződéseket a Honvédelmi Minisztérium részére aláírás céljából megküldtük. Egyúttal a Jogi Bizottság határozata alapján a polgármesterek közös nyilatkozatban kérték, hogy az eladó vállalja annak jogkövetkezményeit, ha az adásvételi szerződés tárgyát képező ingatanok adásvételét még sem terheli áfa fizetési kötelezettség. A Honvédelmi Minisztérium 2009. január 5-én továbbította az MNV Zrt. levelét, melyben rögzítik, hogy megítélésük szerint az ingatlanok értékesítését áfa kötelezettség terheli, ezért nem áll módjában a Zrt-nek a kért jognyilatkozat kiadása.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dásvételi szerződések 2008. január 13-án dr. Szekeres Imre miniszter úr aláírását követően önkormányzatunkhoz megérkez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93/2008. (XI. 27.) Kgy. sz. határozatában</w:t>
      </w:r>
      <w:r>
        <w:rPr>
          <w:rFonts w:cs="Arial" w:ascii="Arial" w:hAnsi="Arial"/>
        </w:rPr>
        <w:t xml:space="preserve"> a Közgyűlés a szombathelyi 6226/7. hrsz-ú, közpark megnevezésű, 68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ingatlan (Savaria Mozi Árkádsor) besorolását megváltoztatta, forgalomképes vagyonná nyilvánította, továbbá döntött az ingatlan-nyilvántartási „közpark” megnevezés törlésének, és helyette az „üzlet és udvar” megnevezés feltüntetésének kezdeményez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 rendeltetésváltozásának átvezetése iránti kérelem 2008. december 23. napján az illetékes Földhivatalba benyúj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96/2008. (XI. 27.) Kgy. sz. határozatában</w:t>
      </w:r>
      <w:r>
        <w:rPr>
          <w:rFonts w:cs="Arial" w:ascii="Arial" w:hAnsi="Arial"/>
        </w:rPr>
        <w:t xml:space="preserve"> a Közgyűlés a Szombathely Kossuth u. 6317, 6320/1 hrsz-ú ingatlanra tervezett Magellán City Center létesítésével kapcsolatos közlekedési létesítmények és az építési engedélyezési terveinek felülvizsgálatáról szóló tájékoztatót tudomásul vet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üttműködési megállapodás aláírás céljából a beruházónak elküld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97/2008. (XI. 27.) Kgy. sz. határozatában</w:t>
      </w:r>
      <w:r>
        <w:rPr>
          <w:rFonts w:cs="Arial" w:ascii="Arial" w:hAnsi="Arial"/>
        </w:rPr>
        <w:t xml:space="preserve"> a Közgyűlés egyedi hatósági ügyben döntö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fél a 2008. december 9-én kelt határozatot a visszaérkezett tértivevény alapján 2008. december 19-én átvet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04/2008. (XII. 18.) Kgy. sz. határozatában</w:t>
      </w:r>
      <w:r>
        <w:rPr>
          <w:rFonts w:cs="Arial" w:ascii="Arial" w:hAnsi="Arial"/>
        </w:rPr>
        <w:t xml:space="preserve"> a Közgyűlés az Aranyhíd Nevelési-Oktatási Integrációs Központ NAPHÁZ Alapítvány részére a  Polgármesteri keretből 100.000 Ft összegű támogatást biztosított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szerződés 2008. december 22-én aláírásra került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 részére a 100.000 Ft támogatási összeg 2008. december 18-án átutal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05/2008. (XII. 18.) Kgy. sz. határozatában</w:t>
      </w:r>
      <w:r>
        <w:rPr>
          <w:rFonts w:cs="Arial" w:ascii="Arial" w:hAnsi="Arial"/>
        </w:rPr>
        <w:t xml:space="preserve"> a Közgyűlés az „Őszikék” Alapítvány részére a Polgármesteri keretből 300.000 Ft összegű támogatást biztosított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ab/>
        <w:t>A támogatási szerződés 2008. december 22-én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 részére 300.000 Ft támogatási összeg 2008. december 23-án átutal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06/2008. (XII. 18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módosította a szociális alapszolgáltatási és gyermekjóléti feladatellátásról szóló társulási megállapo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0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zociális alapszolgáltatási és gyermekjóléti feladatellátásról szóló módosított társulási megállapodás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u w:val="single"/>
        </w:rPr>
        <w:t>507/2008. (XII. 18.) Kgy. sz. határozatában</w:t>
      </w:r>
      <w:r>
        <w:rPr>
          <w:rFonts w:cs="Arial" w:ascii="Arial" w:hAnsi="Arial"/>
        </w:rPr>
        <w:t xml:space="preserve"> a Közgyűlés úgy döntött, hogy a Savaria Rehab-Team Kht. 20 millió forint összegért vásárolja meg a Szombathely, Sas u. 2. számú ingatlant a társaság céljaira. A társaság a vételárból 10 millió Ft-ot saját erőből, a fennmaradó 10 millió Ft-ot és 2 millió Ft-ot akadálymentesítésre jelzálog-hitelből fedezhet. Felhatalmazta az ügyvezetőt a szerződése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vezető asszony a hitelszerződést és az adásvételi szerződést aláírta, és az adásvételi szerződés a Földhivatalhoz 2008. december 29-én benyúj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08/2008. (XII. 18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hozzájárult ahhoz, hogy a 2008. évi önkormányzati Civil Alap terhére a Tinódi Alapítvány 250.000 Ft támogatásban részesüljö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támogatási szerződés 2009. január 13-án átutal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17/2008. (XII. 18.) Kgy. sz. határozatában</w:t>
      </w:r>
      <w:r>
        <w:rPr>
          <w:rFonts w:cs="Arial" w:ascii="Arial" w:hAnsi="Arial"/>
        </w:rPr>
        <w:t xml:space="preserve"> a Közgyűlés a Weöres Sándor Színház Nonprofit Kft. Szervezeti és Működési Szabályzatát, valamint a hozzá kapcsolódó megállapodást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lyos Szervezeti és Működési Szabályzatot és a hozzá tartozó megállapodást a társaság megküldte a cégfelügyelet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22/2008. (XII. 18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  <w:szCs w:val="22"/>
        </w:rPr>
        <w:t>SZMJV 2007 – 2013. közötti időszakra vonatkozó, a jogszabályi előírásoknak megfelelően kiegészített K</w:t>
      </w:r>
      <w:r>
        <w:rPr>
          <w:rFonts w:cs="Arial" w:ascii="Arial" w:hAnsi="Arial"/>
          <w:bCs/>
        </w:rPr>
        <w:t>özoktatási Esélyegyenlőségi Intézkedési Tervét jóváhagy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által elfogadott Közoktatási Esélyegyenlőségi Intézkedési Tervet az érintett intézményeknek megküldtük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nevelési, oktatási intézményeket értesítettük arról, hogy a Közgyűlés jóváhagyta a pedagógiai program mellékletét képező Intézményi Esélyegyenlőségi Terv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23/2008. (XII. 18.) Kgy. sz. határozatában</w:t>
      </w:r>
      <w:r>
        <w:rPr>
          <w:rFonts w:cs="Arial" w:ascii="Arial" w:hAnsi="Arial"/>
        </w:rPr>
        <w:t xml:space="preserve"> a Közgyűlés elfogadta a Szombathelyi Regionális Képző Központ alapító okiratának módosítását, valamint „A SZOMBATHELYI REGIONÁLIS KÉPZŐ KÖZPONT módosításokkal egységes szerkezetbe foglalt alapító okiratá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A Szombathelyi Regionális Képző Központ módosított alapító okiratát polgármester úr aláírta. A dokumentumot miniszteri aláírásra 2009. január 5-én elküldtü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524/2008. (XII. 18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szCs w:val="20"/>
        </w:rPr>
        <w:t xml:space="preserve"> hozzájárult a Dési Huber István Általános Iskolában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német - magyar két tanítási nyelvű képzés</w:t>
      </w:r>
      <w:r>
        <w:rPr>
          <w:rFonts w:cs="Arial" w:ascii="Arial" w:hAnsi="Arial"/>
          <w:bCs/>
          <w:szCs w:val="20"/>
        </w:rPr>
        <w:t xml:space="preserve"> indulásához, az intézmény alapító okirat kiegészítéséhez, valamint hozzájárult a Derkovits Gyula Általános Iskolában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képesség-kibontakoztató és integrációs felkészítés indulásához és az intézmény alapító okiratának módosításához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A Derkovits Gyula és a Dési Huber István Általános Iskola alapító okiratának aláírása megtörtént, a változásokhoz kapcsolódó kötelező bejelentéseknek eleget tettün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25/2008. (XII. 18.) Kgy. sz. határozatában</w:t>
      </w:r>
      <w:r>
        <w:rPr>
          <w:rFonts w:cs="Arial" w:ascii="Arial" w:hAnsi="Arial"/>
        </w:rPr>
        <w:t xml:space="preserve"> a Közgyűlés módosította </w:t>
      </w:r>
      <w:r>
        <w:rPr>
          <w:rFonts w:cs="Arial" w:ascii="Arial" w:hAnsi="Arial"/>
          <w:bCs/>
        </w:rPr>
        <w:t>az Egészségügyi Alapellátó Intézmény alapító okir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0" w:leader="none"/>
        </w:tabs>
        <w:ind w:left="705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Az Egészségügyi Alapellátó Intézmény módosított alapító okirata aláírásra kerül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u w:val="single"/>
        </w:rPr>
        <w:t>526/2008. (XII. 18.) Kgy. sz. határozatában</w:t>
      </w:r>
      <w:r>
        <w:rPr>
          <w:rFonts w:cs="Arial" w:ascii="Arial" w:hAnsi="Arial"/>
        </w:rPr>
        <w:t xml:space="preserve"> a Közgyűlés az ún. MÁV ingatlanokra vonatkozó adásvételi szerződést módosításokkal, a bérleti szerződést változtatás nélkül elfogadta. Felkérte a polgármestert, hogy a MÁV Zrt-t tájékoztassa a szerződések elfogadásáról, illetőleg kérje fel a társaságot, hogy a közbeszerzési eljárás lefolytatásáig a NOVÁK és NOVÁK Zrt. bejelentett tulajdoni igényének megalapozottságát 2009. január 31. napjáig tisztá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Polgármester úr 2008. december 30-án kelt levelében tájékoztatta a MÁV Zrt. vezérigazgatóját, hogy a Közgyűlés az adásvételi szerződést milyen tartalmú módosításokkal hagyta jóvá, illetőleg felkérte a NOVÁK és NOVÁK Zrt. tulajdoni igényének tisztázásár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28/2008. (XII. 18.) Kgy. sz. határozatában</w:t>
      </w:r>
      <w:r>
        <w:rPr>
          <w:rFonts w:cs="Arial" w:ascii="Arial" w:hAnsi="Arial"/>
        </w:rPr>
        <w:t xml:space="preserve"> a Közgyűlés vezetékjog alapításáról döntött az Erdei Iskola utcát és a Tömjénhegyi utcát összekötő, illetve érintő szombathelyi 12523., 12698. és 12700. hrsz-ú ingatlanokra az Égáz-Dégáz Zrt. jav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Arial" w:ascii="Arial" w:hAnsi="Arial"/>
        </w:rPr>
        <w:t xml:space="preserve">2009. január 7. napján kelt levélben tájékoztattuk a kérelmezőt a vezetékjog alapításának Közgyűlés által megállapított feltételeiről, illetve kértük az ezen feltételeknek megfelelő szerződés előkészítését és megküld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29/2008. (XII. 18.) Kgy. sz. határozatában</w:t>
      </w:r>
      <w:r>
        <w:rPr>
          <w:rFonts w:cs="Arial" w:ascii="Arial" w:hAnsi="Arial"/>
        </w:rPr>
        <w:t xml:space="preserve"> a Közgyűlés a 2008/2009-es szezonban új pályabérleti díjat állapított meg a Városi Műjégpályát bérlők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 SZOVA Zrt-t értesítettük a Közgyűlés határozat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30/2008. (XII. 18.) Kgy. sz. határozatában</w:t>
      </w:r>
      <w:r>
        <w:rPr>
          <w:rFonts w:cs="Arial" w:ascii="Arial" w:hAnsi="Arial"/>
        </w:rPr>
        <w:t xml:space="preserve"> a Közgyűlés az Arany János Tehetséggondozó Programban történő részvétel céljából pályázat benyújtásáról, valamint a Neumann János Általános Iskola tanulójának a Programban történő részvételének támogatásáról, részére ösztöndíj biztosításáról döntött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z Arany János Tehetséggondozó Programra a pályázat benyújtásra került. Az ösztöndíj folyósításával kapcsolatos intézkedésre a pályázat elbírálása után kerül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32/2008. (XII. 18.) Kgy. sz. határozatában</w:t>
      </w:r>
      <w:r>
        <w:rPr>
          <w:rFonts w:cs="Arial" w:ascii="Arial" w:hAnsi="Arial"/>
        </w:rPr>
        <w:t xml:space="preserve"> a Közgyűlés támogatta, hogy a Berzsenyi Dániel Könyvtár teljes pályázati alapból finanszírozott, önrész nélküli konzorciumi pályázatot nyújtson be a „Tudásdepó – Express” a könyvtári hálózat nem formális és informális képzési szerepének erősítése az élethosszig tartó tanulás érdekében című, TÁMOP-3.2.4/08/01. kódszámú központi alapból támogatás elnyer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t a Berzsenyi Dániel Könyvtár benyújtotta a pályázat kiírójá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35/2008. (XII. 18.) Kgy. sz. határozatában</w:t>
      </w:r>
      <w:r>
        <w:rPr>
          <w:rFonts w:cs="Arial" w:ascii="Arial" w:hAnsi="Arial"/>
        </w:rPr>
        <w:t xml:space="preserve"> a Közgyűlés hozzájárult a Kereskedelmi és Vendéglátói Szakképző Iskolában tanétterem kialakí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Kereskedelmi és Vendéglátói Szakképző Iskolát értesítettük a Közgyűlés határozatáról. A tanétterem beruházás első ütemét az intézmény elvégeztet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u w:val="single"/>
        </w:rPr>
        <w:t>537/2008. (XII. 18.) Kgy. sz. határozatában</w:t>
      </w:r>
      <w:r>
        <w:rPr>
          <w:rFonts w:cs="Arial" w:ascii="Arial" w:hAnsi="Arial"/>
        </w:rPr>
        <w:t xml:space="preserve"> a Közgyűlés hozzájárult az Oladi Sportliget Kft-vel kötött használati és üzemeltetés szerződés módosításához, illetőleg a 3758. hrsz-ú Sportliget ingatlan Szabályozási Terv szerinti megosztásá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állapodás módosítást a felek 2009. január 9. napján aláírták, a megosztáshoz szükséges vázrajz elkészült, záradékolásra a Földhivatalba benyújt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40/2008. (XII. 18.) Kgy. sz. határozatában</w:t>
      </w:r>
      <w:r>
        <w:rPr>
          <w:rFonts w:cs="Arial" w:ascii="Arial" w:hAnsi="Arial"/>
        </w:rPr>
        <w:t xml:space="preserve"> a Közgyűlés úgy határozott, hogy amennyiben a </w:t>
      </w:r>
      <w:r>
        <w:rPr>
          <w:rFonts w:cs="Arial" w:ascii="Arial" w:hAnsi="Arial"/>
          <w:bCs/>
          <w:iCs/>
        </w:rPr>
        <w:t xml:space="preserve">Vasi Volán Zrt. és az Önkormányzat között a </w:t>
      </w:r>
      <w:r>
        <w:rPr>
          <w:rFonts w:cs="Arial" w:ascii="Arial" w:hAnsi="Arial"/>
          <w:iCs/>
        </w:rPr>
        <w:t xml:space="preserve">helyi tömegközlekedés biztosítására vonatkozó Közszolgáltatási Szerződés </w:t>
      </w:r>
      <w:r>
        <w:rPr>
          <w:rFonts w:cs="Arial" w:ascii="Arial" w:hAnsi="Arial"/>
        </w:rPr>
        <w:t>megkötése nem jön létre felhatalmazza a polgármestert a jelenlegi közszolgáltatási szerződés meghosszabbítására, továbbá az új pályázati kiírás elkészítés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állapodás aláírása 2008. december 30-án ünnepélyes keretek között megtörtént, így a határozatban foglalt eljárás lebonyolítására nincs szüksé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42/2008. (XII. 18.) Kgy. sz. határozatában</w:t>
      </w:r>
      <w:r>
        <w:rPr>
          <w:rFonts w:cs="Arial" w:ascii="Arial" w:hAnsi="Arial"/>
        </w:rPr>
        <w:t xml:space="preserve"> a Közgyűlés hozzájárult ahhoz, hogy az általa fenntartott Neumann János Általános Iskolában a 2009/2010. tanévtől kezdődően képesség-kibontakoztató és integrációs felkészítés induljon és ennek megfelelően módosításra kerüljön az intézmény alapító okir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H</w:t>
      </w:r>
      <w:r>
        <w:rPr>
          <w:rFonts w:cs="Arial" w:ascii="Arial" w:hAnsi="Arial"/>
          <w:b/>
          <w:bCs/>
          <w:u w:val="single"/>
        </w:rPr>
        <w:t>eckenast Gusztáv, az Oktatási, Ifjúsági és Sport Osztály vezetője jelenti: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 Neumann János Általános Iskola alapító okiratának aláírása megtörtént, a változásokhoz kapcsolódó kötelező bejelentéseknek eleget tett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január „        „</w:t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/>
      </w:pPr>
      <w:r>
        <w:rPr>
          <w:rFonts w:cs="Arial" w:ascii="Arial" w:hAnsi="Arial"/>
        </w:rPr>
        <w:tab/>
        <w:t xml:space="preserve">               (: </w:t>
      </w:r>
      <w:r>
        <w:rPr>
          <w:rFonts w:cs="Arial" w:ascii="Arial" w:hAnsi="Arial"/>
          <w:b/>
        </w:rPr>
        <w:t>Dr. Kaczmarski János</w:t>
      </w:r>
      <w:r>
        <w:rPr>
          <w:rFonts w:cs="Arial" w:ascii="Arial" w:hAnsi="Arial"/>
        </w:rPr>
        <w:t xml:space="preserve">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HATÁROZATI  JAVASLA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/2009. (I. 29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A Közgyűlés a lejárt határidejű közgyűlési határozatok végrehajtásáról szóló tájékoztatót elfogadj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Kaczmarski János jegyző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43:00Z</dcterms:created>
  <dc:creator>Varga Krisztina</dc:creator>
  <dc:description/>
  <cp:keywords/>
  <dc:language>en-US</dc:language>
  <cp:lastModifiedBy>Varga Krisztina</cp:lastModifiedBy>
  <cp:lastPrinted>2009-01-22T09:50:00Z</cp:lastPrinted>
  <dcterms:modified xsi:type="dcterms:W3CDTF">2009-01-22T08:59:00Z</dcterms:modified>
  <cp:revision>267</cp:revision>
  <dc:subject/>
  <dc:title>Szám: 1413/2009</dc:title>
</cp:coreProperties>
</file>