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/2009. (I.30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 xml:space="preserve">1./ </w:t>
        <w:tab/>
        <w:t>A Közgyűlés elhatározza, hogy  együttműködési megállapodást köt  Pécs Megyei Jogú Város Önkormányzatával, melyben Pécs Szombathelyt, mint „Európa Kulturális Fővárosa  hivatalos partnervárost” ismer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Felhatalmazza a polgármestert a további tárgyalások lefolytatására és a mellékelt   együttműködési megállapodás terveze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5:00Z</dcterms:created>
  <dc:creator>sumeghy.veronika</dc:creator>
  <dc:description/>
  <dc:language>en-US</dc:language>
  <cp:lastModifiedBy>sumeghy.veronika</cp:lastModifiedBy>
  <dcterms:modified xsi:type="dcterms:W3CDTF">2009-02-11T07:15:00Z</dcterms:modified>
  <cp:revision>1</cp:revision>
  <dc:subject/>
  <dc:title>5/2009</dc:title>
</cp:coreProperties>
</file>