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atározati javaslatot törvényességi szempontból megvizsgáltam:</w:t>
      </w:r>
    </w:p>
    <w:p>
      <w:pPr>
        <w:pStyle w:val="Normal"/>
        <w:ind w:left="4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120" w:hanging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Kaczmarski János :)</w:t>
      </w:r>
    </w:p>
    <w:p>
      <w:pPr>
        <w:pStyle w:val="Normal"/>
        <w:ind w:left="6120" w:hanging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ének 2006. április 27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T Á J É K O Z T A T Ó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AZ ÚJ VÁROSI SPORTCSARNOK ELNEVEZÉSÉRE BEÉRKEZET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AVASLATOKRÓ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6. február 18-án ötletpályázatot hirdettem az új városi sportcsarnok elnevezésére. A pályázati felhívás a Savaria Fórumban, szombathely város honlapján, illetve a térség internetes újságjában jelent meg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ályázat célja: az új városi sportcsarnok olyan elnevezése, amely specifikusan megkülönbözteti az ország többi sportlétesítményétől, kötődik Szombathely városához és a külföldiek számára is könnyen érhet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yertesnek 100.000 forint jutalmat biztosító pályázati felhívásra 24 névjavaslat érkezett. A pályamunkák legfontosabb adatait a mellékelt táblázat tartalmazz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 célját figyelembe véve a beérkezett javaslatok közül – néhány szakemberrel történt egyeztetés után – az Aréna Savaria, valamint a Savaria Aréna elnevezés látszik a legmegfelelőbb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avasolom a Tisztelt Közgyűlésnek, hogy a képi megjelenítésről az Önkormányzat maga gondoskodjon, annak ellenére, hogy a pályázók nagy része pályázatához grafikát, rajzot is csatol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amunkák a Polgármesteri Hivatal Oktatási, Kulturális és Sport Osztálya Ifjúsági és Sport Csoportjánál, illetve a Közgyűlésen megtekinthető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Közgyűlést, hogy az előterjesztést megtárgyalni és az új városi sportcsarnok elnevezésével kapcsolatos döntését meghoz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6. május  „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Ipkovich György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./2006. (V. 25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/</w:t>
        <w:tab/>
        <w:t>A Közgyűlés az új városi sportcsarnok elnevezésére beérkezett pályázatok közül a ……………………………….. elnevezést fogadja el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kéri a polgármestert, hogy  a pályázat győztesének (győzteseinek) járó jutalom – összesen 100.000,- Ft – (egyenlő arányban történő) kifizetéséről gondoskodjon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/</w:t>
        <w:tab/>
        <w:t>Felkéri a polgármestert, hogy a sportcsarnok nevének megjelenítésével kapcsolatos feladatokat az Önkormányzati Házkezelési Kft-vel együttműködve végeztesse 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  <w:t>Dr. Ipkovich György polgármester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Gerencsér Gyula, az Önkormányzati Házkezelési Kft. ügyvezető igazgatója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(A végrehajtás előkészítéséért: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eckenast Gusztáv, az Oktatási, Kulturális és Sport Osztály vezetője,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éger Gábor, a Közgazdasági Osztály vezetője,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akézi Gábor, a Városfejlesztési és Üzemeltetési Osztály vezetője)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azonnal, illetve</w:t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06. szeptember 3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4800" w:leader="none"/>
      </w:tabs>
      <w:ind w:left="480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z előterjesztést megtárgyalta: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zombathely Megyei Jogú Város Közgyűlésének </w:t>
    </w:r>
  </w:p>
  <w:p>
    <w:pPr>
      <w:pStyle w:val="Normal"/>
      <w:numPr>
        <w:ilvl w:val="0"/>
        <w:numId w:val="2"/>
      </w:numPr>
      <w:tabs>
        <w:tab w:val="clear" w:pos="708"/>
        <w:tab w:val="center" w:pos="4800" w:leader="none"/>
      </w:tabs>
      <w:jc w:val="both"/>
      <w:rPr/>
    </w:pPr>
    <w:r>
      <w:rPr>
        <w:rFonts w:cs="Arial" w:ascii="Arial" w:hAnsi="Arial"/>
        <w:sz w:val="20"/>
      </w:rPr>
      <w:t>Kulturális és Társadalmi Kapcsolatok Bizottsága</w:t>
    </w:r>
  </w:p>
  <w:p>
    <w:pPr>
      <w:pStyle w:val="Normal"/>
      <w:numPr>
        <w:ilvl w:val="0"/>
        <w:numId w:val="2"/>
      </w:numPr>
      <w:tabs>
        <w:tab w:val="clear" w:pos="708"/>
        <w:tab w:val="center" w:pos="4800" w:leader="none"/>
      </w:tabs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port Bizottsá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160"/>
        </w:tabs>
        <w:ind w:left="51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9:02:00Z</dcterms:created>
  <dc:creator>Tóth Ágota</dc:creator>
  <dc:description/>
  <dc:language>en-US</dc:language>
  <cp:lastModifiedBy>Tóth Ágota</cp:lastModifiedBy>
  <cp:lastPrinted>2006-05-16T11:46:00Z</cp:lastPrinted>
  <dcterms:modified xsi:type="dcterms:W3CDTF">2006-05-17T09:02:00Z</dcterms:modified>
  <cp:revision>2</cp:revision>
  <dc:subject/>
  <dc:title>A határozati javaslatot törvényességi szempontból megvizsgáltam:</dc:title>
</cp:coreProperties>
</file>