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/2009. (I.30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egyetért azzal, hogy Szombathely Város Tűzoltósága, a 258/2008. (X.22.) Korm. rendelet szerint, részére kifizetett 11.623 e Ft-ot az alábbi célokra használja f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Felújítás    Felhalmozás   Dologi kiadás   Mindöss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ktanya tetőfelújításra                4.200 e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Ügyintéző gépjármű csere                               3.730 e Ft</w:t>
      </w:r>
    </w:p>
    <w:p>
      <w:pPr>
        <w:pStyle w:val="Normal"/>
        <w:jc w:val="both"/>
        <w:rPr/>
      </w:pPr>
      <w:r>
        <w:rPr>
          <w:rFonts w:cs="Arial"/>
        </w:rPr>
        <w:t>Szakfelszerelés                                                1.659 e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jtó, kenőanyag                         </w:t>
      </w:r>
      <w:r>
        <w:rPr>
          <w:rFonts w:cs="Arial"/>
          <w:u w:val="single"/>
        </w:rPr>
        <w:t xml:space="preserve">                                           2.034 e Ft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Összesen:             4.200 e Ft    5.389 e Ft       2.034 e Ft     11.623 e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z intézmény vezetőjét, hogy a felhasználáshoz szükséges intézkedéseket haladéktalanul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Krizmanics Ferenc tü.alez. tűzoltóparancsnok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azonnal illetve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4:00Z</dcterms:created>
  <dc:creator>sumeghy.veronika</dc:creator>
  <dc:description/>
  <dc:language>en-US</dc:language>
  <cp:lastModifiedBy>sumeghy.veronika</cp:lastModifiedBy>
  <dcterms:modified xsi:type="dcterms:W3CDTF">2009-02-11T07:14:00Z</dcterms:modified>
  <cp:revision>1</cp:revision>
  <dc:subject/>
  <dc:title>3/2009</dc:title>
</cp:coreProperties>
</file>