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és Gazdasági Bizottság 2009. január 21-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ségbérlettel összefüggő egyes kérdések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Szombathely, Szent Márton u. 18. szám alatti üzlethelyiség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Tájékoztatom Tisztelt Bizottságot arról, hogy a Szombathely, Szent Márton u. 18. szám alatti, </w:t>
        <w:br/>
        <w:t>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 üzlethelyiségre vonatkozó, határozott időre szóló bérleti szerződést a TÉKA Diszkont Kereskedelmi Bt. képviseletében Szeifer Ferenc vezető tisztségviselő felmondta, ezért a helyiség megüresedett. A SZOVA Zrt. Bérleménykezelési Csoportja arról tájékoztatta az Aljegyzői Irodát, hogy az üzlethelyiséget visszavették, az újra kijelölhető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üzlethelyiség eredetileg a szomszédos közforgalmi gyógyszertárként működő helyiségcsoporthoz tartozott. A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elyiség – mely a Piac felöl közelíthető meg - a privatizáció során a gyógyszertárként bérbe adott helyiségcsoportból leválasztásra került és azt az önkormányzat önállóan hasznosította. A helyiség állapota jó, a kirakaton biztonsági rács található. Az üzlettérhez raktár csatlakozik, szociális helységgel nem rendelkezik. A helyiség víz-, gáz-, áramvételi lehetőséggel rendelkezik, azonban önállóan egyik sem mérhető. (A közüzemi díjakat a korábbi bérlő a szomszédos gyógyszertár helyiség bérlőjével közösen fizette meg.) A fűtését távhő biztosítja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Javaslom a Tisztelt Bizottságnak, értsen egyet azzal, hogy a Szombathely, Szent Márton u.18. sz. alatti üzlethelyiség pályáztatás útján, a határozati javaslatban rögzített feltételekkel kerüljön bérbe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január 21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</w:t>
      </w:r>
      <w:r>
        <w:rPr>
          <w:rFonts w:cs="Arial" w:ascii="Arial" w:hAnsi="Arial"/>
          <w:b/>
          <w:bCs/>
        </w:rPr>
        <w:t>/: dr. Nagy Tibor :/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9. (I.21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 Bizottság egyetért azzal, hogy – a helyiségbérlet szabályairól szóló 17/2006. (V.25.) sz. önkormányzati rendelet 8.§ (1) bekezdés b) pontjában kapott felhatalmazása alapján –  a </w:t>
      </w:r>
      <w:r>
        <w:rPr>
          <w:rFonts w:cs="Arial" w:ascii="Arial" w:hAnsi="Arial"/>
          <w:bCs/>
          <w:sz w:val="22"/>
          <w:u w:val="single"/>
        </w:rPr>
        <w:t>Szombathely, Szent Márton u. 18. szám</w:t>
      </w:r>
      <w:r>
        <w:rPr>
          <w:rFonts w:cs="Arial" w:ascii="Arial" w:hAnsi="Arial"/>
          <w:bCs/>
          <w:sz w:val="22"/>
        </w:rPr>
        <w:t xml:space="preserve"> alatt található 2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.91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üzemi díjak elszámolásának rendjét a bérleti szerződés szabályozza, mivel a helyiség önálló víz-, gáz- és árammérővel nem rendelkezik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– melybe a pályázati díj beszámít -  a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 143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folyamatos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7:00Z</dcterms:created>
  <dc:creator>Dr. Bognár Vera</dc:creator>
  <dc:description/>
  <dc:language>en-US</dc:language>
  <cp:lastModifiedBy>sefer.annamaria</cp:lastModifiedBy>
  <cp:lastPrinted>2009-01-16T09:35:00Z</cp:lastPrinted>
  <dcterms:modified xsi:type="dcterms:W3CDTF">2009-01-22T07:57:00Z</dcterms:modified>
  <cp:revision>6</cp:revision>
  <dc:subject/>
  <dc:title>ELŐTERJESZTÉS</dc:title>
</cp:coreProperties>
</file>