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Javaslat a szombathelyi 11495/1, 11496/1 és 11497/1 hrsz-ú, természetben a </w:t>
        <w:br/>
        <w:t>Rumi út külső és a Rumi út között elhelyezkedő ingatlanok bérbeadására</w:t>
        <w:tab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A Pénzügyi és Gazdasági Bizottság egyetért azzal, hogy a Polgármester – Szombathely Megyei Jogú Város Önkormányzata vagyonáról, a vagyontárgyak feletti tulajdonosi jogok gyakorlásáról szóló önkormányzati rendelet 18.§ (1) bekezdés a) pontjában foglalt hatáskörében eljárva, a 16.§ (5) bekezdése alapján – a</w:t>
      </w:r>
      <w:r>
        <w:rPr>
          <w:b/>
          <w:bCs/>
          <w:sz w:val="24"/>
        </w:rPr>
        <w:t xml:space="preserve"> szombathelyi 11495/1, 11496/1 és 11497/1 hrsz-ú </w:t>
      </w:r>
      <w:r>
        <w:rPr>
          <w:sz w:val="24"/>
        </w:rPr>
        <w:t>„beépítetlen terület” megnevezésű ingatlanokat</w:t>
      </w:r>
      <w:r>
        <w:rPr>
          <w:rFonts w:cs="Arial"/>
          <w:bCs/>
          <w:sz w:val="24"/>
        </w:rPr>
        <w:t xml:space="preserve"> a </w:t>
      </w:r>
      <w:r>
        <w:rPr>
          <w:rFonts w:cs="Arial"/>
          <w:b/>
          <w:sz w:val="24"/>
        </w:rPr>
        <w:t>Síremlék 48 Kft.</w:t>
      </w:r>
      <w:r>
        <w:rPr>
          <w:rFonts w:cs="Arial"/>
          <w:bCs/>
          <w:sz w:val="24"/>
        </w:rPr>
        <w:t xml:space="preserve"> (cégjegyzékszáma: 18-09-107848; székhelye: 9761 Táplánszentkereszt, Hunyadi u. 7.; képviseli: Csinger Tekla ügyvezető) részére </w:t>
      </w:r>
      <w:r>
        <w:rPr>
          <w:sz w:val="24"/>
        </w:rPr>
        <w:t>közvetlenül bérbeadja az alábbi feltételekkel:</w:t>
      </w:r>
    </w:p>
    <w:p>
      <w:pPr>
        <w:pStyle w:val="TextBody"/>
        <w:ind w:left="360" w:hanging="360"/>
        <w:rPr/>
      </w:pPr>
      <w:r>
        <w:rPr>
          <w:sz w:val="24"/>
        </w:rPr>
        <w:t>1. A bérbeadás tárgyát természetben a Rumi külső út és a Rumi út között elhelyezkedő alábbi, összesen 216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ngatlanok képezik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1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2003"/>
        <w:gridCol w:w="2160"/>
        <w:gridCol w:w="216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rs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ingatlan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ingatlan nagysá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az ingatlanból bérbe vett terület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1495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kivett beépítetlen ter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367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367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149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kivett beépítetlen ter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68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68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1497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kivett beépítetlen ter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715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30 m</w:t>
            </w:r>
            <w:r>
              <w:rPr>
                <w:rFonts w:cs="Arial"/>
                <w:vertAlign w:val="superscript"/>
              </w:rPr>
              <w:t>2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2. A bérbeadás időtartama határozott időtartamra, 5 (öt) évre, 2009. január 1. napjától 2013. december 31. napjáig szól.</w:t>
      </w:r>
    </w:p>
    <w:p>
      <w:pPr>
        <w:pStyle w:val="TextBody"/>
        <w:ind w:left="360" w:hanging="360"/>
        <w:rPr/>
      </w:pPr>
      <w:r>
        <w:rPr>
          <w:sz w:val="24"/>
        </w:rPr>
        <w:t>3.  A bérleti díj 10,- Ft/m</w:t>
      </w:r>
      <w:r>
        <w:rPr>
          <w:sz w:val="24"/>
          <w:vertAlign w:val="superscript"/>
        </w:rPr>
        <w:t>2</w:t>
      </w:r>
      <w:r>
        <w:rPr>
          <w:sz w:val="24"/>
        </w:rPr>
        <w:t>/hó+ÁFA, azaz 21.650,-Ft+ÁFA, 12 hónapra 259.800,- Ft + 51.960,- Ft ÁFA, azaz összesen 311.760,- Ft, azaz Háromszáztizenegyezer- hétszázhatvan Forint.</w:t>
        <w:tab/>
        <w:br/>
        <w:t>A bérleti díj minden évben az infláció mértékével emelkedik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4.  A bérlő a bérbe vett ingatlanokat kizárólag kőbemutató tér kialakítása jogosult használni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5.  A bérlő köteles a zöldterület folyamatos rendben tartásáról gondoskodni. </w:t>
        <w:tab/>
        <w:br/>
        <w:t>A kövek bemutatásából eredő balesetveszély, illetve az ebből származó egészségkárosodás következményei a bérlőt terhelik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6. A bérlő köteles a 2009. évi bérleti díj megfizetésével együtt a terület hasznosítása kapcsán elmaradt bérleti díjat is megtéríteni az önkormányzat részére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09. február 2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44:00Z</dcterms:modified>
  <cp:revision>2</cp:revision>
  <dc:subject/>
  <dc:title>1/2009</dc:title>
</cp:coreProperties>
</file>