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 Pénzügyi és Gazdasági Bizottság 2009. január 21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 szombathelyi 11495/1, 11496/1 és 11497/1 hrsz-ú, természetben a </w:t>
        <w:br/>
        <w:t>Rumi külső út és a Rumi út között elhelyezkedő ingatlanok bérbe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Síremlék 48 Kft. (cégjegyzékszáma: 18-09-107848; székhelye: 9761 Táplánszentkereszt, Hunyadi u. 7.) képviseletében Csinger Tekla kérelemmel fordult önkormányzatunkhoz, melyben jelezte, hogy korábban édesapja által szabadtéri termékbemutatás céljára bérelt szombathelyi 11495/1, 11496/1 és 11497/1 hrsz-ú önkormányzati tulajdonú ingatlanokat szeretné a cég önkormányzatunktól bérbe ven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Rumi út és a Rumi külső út között elhelyezkedő szűk, önkormányzati tulajdonban álló területet korábban id. Csinger Péter bérelte, aki ott – jelentős beruházás során – a köveket természetes és feldolgozott állapotban bemutató szabadtéri kiállítást alakított ki. A területen építmény nem került elhelyezésre, azonban a kiállítandó kövek állagának megóvása miatt a terület egy részét – engedély alapján – kerítéssel körbekerítet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érlő halálát követően gyermekei úgy döntöttek, hogy édesapjuk korábbi tevékenységét folytatják és ehhez szükségük lenne a fent körülírt ingatlanokra. Az új bérlő vállalná a területen megkezdett, de félbe maradt beruházás befejezését, az édesapja halála miatt felmerülő bérleti díj-hátralék megfizetését, valamint a terület további fenntar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mellékelt térképvázlaton jelölt szombathelyi 11495/1 hrsz-ú terület 136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a 11496/1 hrsz-ú terület 16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az 11497/1 hrsz-ú terület 71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. Mindhárom ingatlan kivett „beépítetlen terület” megnevezésű. A rendezési terv szerint zöldterület besorolásúak és közpark funkcióval bírnak. Tekintettel arra, hogy az ingatlanok rendkívül keskenyek, mélységük szűk, így azokat a rendezési terv módosítása esetében sem lehetne egyéb célra hasznosítani. Az ingatlanok az önkormányzat korlátozottan forgalomképes törzsvagyontárgyai körébe tartozna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korábbi bérlővel úgy történt szerződéskötés, hogy a szombathelyi 11495/1 hrsz-ú, valamint a 11496/1 hrsz-ú ingatlant egésze, valamint a 11497/1 hrsz-ú ingatlan 63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része került id. Csinger Péter részére bérbeadásr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11497/1 hrsz-ú ingatlan fennmaradó részén – építési engedély alapján –reklámtábla, valamint szelektív hulladékgyűjtő sziget került elhelyezésre, ezért az bérbeadás útján nem hasznosítható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zöldfelületi kialakításba ágyazott kőbemutató a helyi építési szabályzatnak megfelel. A felek közötti jogviszony a jövőre nézve is tartósnak mutatkozik, indokolt lenne a bérleti szerződést hosszabb időtartamra megköt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Tekintettel arra, hogy az ingatlanok vagyonkataszterben nyilvántartott becsült értéke összesen 4.899.000,- Ft, Szombathely Megyei Jogú Város önkormányzata vagyonáról, a vagyontárgyak feletti tulajdonosi jogok gyakorlásáról szóló 29/2004. (VI.30.) sz. önkormányzati rendelet 18.§ (1) bek. a) pontja alapján a tulajdonosi jogokat a Polgármester gyakorol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rendelet – figyelemmel az Áht. előírásaira – ingatlanok bérbeadása esetén kötelező versenyeztetést ír elő, azonban a 16.§ (5) bekezdése lehetővé teszi a versenyeztetési eljárás mellőzését. E szakasz kimondja, hogy „a tulajdonosi jogok gyakorlója az önkormányzati vagyont fontos közérdekre, gazdasági, városfejlesztési vagy városrendezési érdekre tekintettel közvetlenül bérbe adhatja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intettel arra, hogy a fent leírtak alapján önkormányzatunk számára is kedvező a szombathelyi 11495/1, 11496/1 és 11497/1 hrsz-ú ingatlanok bérbeadás útján történő hasznosítása, ezért javaslom a Tisztelt Bizottságnak, értsen egyet a fenti beépítetlen terület megnevezésű ingatlanok – határozati javaslat szerinti – bérbeadásáva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anuá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09. (I. 21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A Pénzügyi és Gazdasági Bizottság egyetért azzal, hogy a Polgármester – Szombathely Megyei Jogú Város Önkormányzata vagyonáról, a vagyontárgyak feletti tulajdonosi jogok gyakorlásáról szóló önkormányzati rendelet 18.§ (1) bekezdés a) pontjában foglalt hatáskörében eljárva, a 16.§ (5) bekezdése alapján – a</w:t>
      </w:r>
      <w:r>
        <w:rPr>
          <w:b/>
          <w:bCs/>
        </w:rPr>
        <w:t xml:space="preserve"> szombathelyi 11495/1, 11496/1 és 11497/1 hrsz-ú </w:t>
      </w:r>
      <w:r>
        <w:rPr/>
        <w:t>„beépítetlen terület” megnevezésű ingatlanokat</w:t>
      </w:r>
      <w:r>
        <w:rPr>
          <w:rFonts w:cs="Arial"/>
          <w:bCs/>
        </w:rPr>
        <w:t xml:space="preserve"> a </w:t>
      </w:r>
      <w:r>
        <w:rPr>
          <w:rFonts w:cs="Arial"/>
          <w:b/>
        </w:rPr>
        <w:t>Síremlék 48 Kft.</w:t>
      </w:r>
      <w:r>
        <w:rPr>
          <w:rFonts w:cs="Arial"/>
          <w:bCs/>
        </w:rPr>
        <w:t xml:space="preserve"> (cégjegyzékszáma: 18-09-107848; székhelye: 9761 Táplánszentkereszt, Hunyadi u. 7.; képviseli: Csinger Tekla ügyvezető) részére </w:t>
      </w:r>
      <w:r>
        <w:rPr/>
        <w:t>közvetlenül bérbeadja az alábbi feltételekkel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1. A bérbeadás tárgyát természetben a Rumi külső út és a Rumi út között elhelyezkedő alábbi, összesen 2165 m</w:t>
      </w:r>
      <w:r>
        <w:rPr>
          <w:vertAlign w:val="superscript"/>
        </w:rPr>
        <w:t>2</w:t>
      </w:r>
      <w:r>
        <w:rPr/>
        <w:t xml:space="preserve"> alapterületű ingatlanok képezik:</w:t>
      </w:r>
    </w:p>
    <w:p>
      <w:pPr>
        <w:pStyle w:val="TextBody"/>
        <w:ind w:left="720" w:hanging="0"/>
        <w:rPr/>
      </w:pPr>
      <w:r>
        <w:rPr/>
      </w:r>
    </w:p>
    <w:tbl>
      <w:tblPr>
        <w:tblW w:w="7560" w:type="dxa"/>
        <w:jc w:val="left"/>
        <w:tblInd w:w="1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2003"/>
        <w:gridCol w:w="2160"/>
        <w:gridCol w:w="216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rs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ingatlan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ingatlan nagysá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az ingatlanból bérbe vett terület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1495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</w:rPr>
              <w:t>kivett beépítetlen ter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367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367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149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kivett beépítetlen ter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68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68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1497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kivett beépítetlen ter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715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30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2. A bérbeadás időtartama határozott időtartamra, 5 (öt) évre, 2009. január 1. napjától 2013. december 31. napjáig szól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3. A bérleti díj 10,- Ft/m</w:t>
      </w:r>
      <w:r>
        <w:rPr>
          <w:vertAlign w:val="superscript"/>
        </w:rPr>
        <w:t>2</w:t>
      </w:r>
      <w:r>
        <w:rPr/>
        <w:t>/hó+ÁFA, azaz 21.650,-Ft+ÁFA, 12 hónapra 259.800,- Ft + 51.960,- Ft ÁFA, azaz összesen 311.760,- Ft, azaz Háromszáztizenegyezer- hétszázhatvan Forint.</w:t>
        <w:tab/>
        <w:br/>
        <w:t>A bérleti díj minden évben az infláció mértékével emelkedik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4. A bérlő a bérbe vett ingatlanokat kizárólag kőbemutató tér kialakítása jogosult használni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5. A bérlő köteles a zöldterület folyamatos rendben tartásáról gondoskodni.</w:t>
      </w:r>
    </w:p>
    <w:p>
      <w:pPr>
        <w:pStyle w:val="TextBody"/>
        <w:ind w:left="720" w:hanging="0"/>
        <w:rPr/>
      </w:pPr>
      <w:r>
        <w:rPr/>
        <w:t>A kövek bemutatásából eredő balesetveszély, illetve az ebből származó egészségkárosodás következményei a bérlőt terhelik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6. A bérlő köteles a 2009. évi bérleti díj megfizetésével együtt a terület hasznosítása kapcsán elmaradt bérleti díjat is megtéríteni az önkormányzat részé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9. február 28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6:00Z</dcterms:created>
  <dc:creator>Szabó Józsefné</dc:creator>
  <dc:description/>
  <dc:language>en-US</dc:language>
  <cp:lastModifiedBy>Dr. Bognár Vera</cp:lastModifiedBy>
  <cp:lastPrinted>2009-01-07T15:28:00Z</cp:lastPrinted>
  <dcterms:modified xsi:type="dcterms:W3CDTF">2009-01-22T12:30:00Z</dcterms:modified>
  <cp:revision>5</cp:revision>
  <dc:subject/>
  <dc:title>F E L J E G Y Z É S</dc:title>
</cp:coreProperties>
</file>