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Fő tér 17. szám alatti óvóhely rendeltetésű helyiség bérbeadására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a helyiségbérlet szabályairól szóló 17/2006.(V.25.) sz. önkormányzati rendelet 16.§ (2) bekezdése alapján hozzájárul a </w:t>
      </w:r>
      <w:r>
        <w:rPr>
          <w:b/>
          <w:bCs/>
          <w:sz w:val="24"/>
        </w:rPr>
        <w:t>SAKURA Közhasznú Karate Sport Egyesület Szombathely Fő tér 17.</w:t>
      </w:r>
      <w:r>
        <w:rPr>
          <w:sz w:val="24"/>
        </w:rPr>
        <w:t xml:space="preserve"> szám alatti óvóhely rendeltetésű helyiségre vonatkozó bérleti jogviszonyának  2009. január 1-i hatállyal kezdődő meghosszabbításához az alábbi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érbeadás időtartama határozott, 2009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helyiség használatáért fizetendő díj mértéke 179,- Ft/m</w:t>
      </w:r>
      <w:r>
        <w:rPr>
          <w:sz w:val="24"/>
          <w:vertAlign w:val="superscript"/>
        </w:rPr>
        <w:t>2</w:t>
      </w:r>
      <w:r>
        <w:rPr>
          <w:sz w:val="24"/>
        </w:rPr>
        <w:t>/hó + ÁFA, azaz Egyszázhetvenkilenc Ft/m</w:t>
      </w:r>
      <w:r>
        <w:rPr>
          <w:sz w:val="24"/>
          <w:vertAlign w:val="superscript"/>
        </w:rPr>
        <w:t>2</w:t>
      </w:r>
      <w:r>
        <w:rPr>
          <w:sz w:val="24"/>
        </w:rPr>
        <w:t>/hó + ÁF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9. febr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3:00Z</dcterms:modified>
  <cp:revision>2</cp:revision>
  <dc:subject/>
  <dc:title>1/2009</dc:title>
</cp:coreProperties>
</file>