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 Pénzügyi és Gazdasági Bizottság 2009. január 21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Fő tér 17. szám alatti óvóhely rendeltetésű helyiség bérbe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2008. április 23-ai ülésén 128/2008.(IV.23.) számú határozatában a SAKURA Közhasznú Karate Sport Egyesület kérelmére a Szombathely Megyei Jogú Város Önkormányzatának tulajdonában lévő szombathelyi 6242/A/2 hrsz-ú, természetben a Szombathely Fő tér 17. sz. alatti társasházban található, 8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óvóhely rendeltetésű helyiség bérleti jogviszonyát 2008. december 31-ig meghosszabbította. 2008. decemberében az Egyesület ismét azzal a kéréssel fordult az önkormányzathoz, hogy a szóban forgó helyiség bérleti szerződése meghosszabbításra kerülhessen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társadalmi szervezet kérelmében azt is közölte, hogy a helyiséget rendeltetésszerűen használta, illetve a szükséges karbantartási, felújítási munkákat is elvégezte, valamint csatolta a SZOVA Zrt. által kiállított igazolást arra vonatkozólag, hogy bérleti díj tartozása ninc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AKURA Karate S.E. 1998-ban alakult, fő célja a 6–14 éves gyerekek és 15–18 éves ifjak szabadidő sporttevékenységének színvonalassá tétele. A szakmai munka minőségét az edzéslehetőségek száma jelentősen befolyásolja, ezért tartja fontosnak az egyesület egy állandó bázisterem fenntar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ársadalmi szervezet 2005-ben kérte önkormányzatunkat, hogy edzőterem céljára adja bérbe részére a fent megnevezett helyiség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helyiségbérlet szabályairól szóló 2/1994. (I.20.) számú rendelete 16.§ (1) bekezdés a.) pontja, illetve a rendelet (2) bekezdése alapján 2006-ban polgármesteri hatáskörben került kijelölésre az egyesület a fenti helyiség bérlőjéül, határozott időtartam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határozott időtartam lejárta után 2007. júliusában, majd – a fent hivatkozott határozat alapján – 2008. áprilisában sor került a jogviszony meghosszabbítására. A társadalmi szervezet továbbra is a helyiség bérlője kíván maradni. A helyiségbérlet szabályairól szóló jelenleg hatályos 17/2006.(V. 25.) számú rendelet 16.§ (2) bekezdése lehetővé teszi, hogy a polgármester a bérbeadás időtartamát a bizottság előzetes hozzájárulásával meghosszabbíts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fentiek alapján javaslom a Tisztelt Bizottságnak, hogy járuljon hozzá az egyesület bérleti jogviszonyának  meghosszabbításához a határozati javaslatban foglalt feltételekk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januá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9. (I. 21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A Pénzügyi és Gazdasági Bizottság a helyiségbérlet szabályairól szóló 17/2006.(V.25.) sz. önkormányzati rendelet 16.§ (2) bekezdése alapján hozzájárul a SAKURA Közhasznú Karate Sport Egyesület Szombathely Fő tér 17. szám alatti óvóhely rendeltetésű helyiségre vonatkozó bérleti jogviszonyának  2009. január 1-i hatállyal kezdődő meghosszabbításához az alábbi feltételekkel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nek a döntésről való értesítést követő 15 napon belül a SZOVA Szombathelyi Vagyonhasznosító és Városgazdálkodási Zrt.-vel bérleti szerződést kell köt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2009. december 31. napjáig terjedő időre szól azzal, hogy az óvóhely rendeltetésszerű használatának szükségessége esetén – erre vonatkozó felhívás, közlemény vagy felmondás alapján – köteles az óvóhelyet 24 órán belül kártalanítás nélkül óvóhelyi használatra alkalmas állapotban a bérbeadónak átadni, ellenkező esetben az óvóhely a bérlő költségére és veszélyére kiüríthető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bérlő a helyiséget kizárólag – a lakók nyugalmát nem zavaró módon – sporttevékenysége gyakorlása céljára használha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asználat során köteles betartani az életvédelmi létesítmények létesítéséről, fenntartásáról, békeidőszaki hasznosításáról szóló 22/1992. (XII.29.) KTM rendelet 5.§-ában, illetve mellékletében meghatározott előírások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nem jogosult a helyiséget, sem annak egy részét albérletbe adni, illetőleg használatát bármely más jogcímen harmadik személynek átengedni; ha ezt a szabályt megszegné, a kezelő a bérleti szerződést felmondha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helyiség használatáért fizetendő díj mértéke 179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, azaz Egyszázhetvenkilenc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9. február 28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2:00Z</dcterms:created>
  <dc:creator>Szabó Józsefné</dc:creator>
  <dc:description/>
  <dc:language>en-US</dc:language>
  <cp:lastModifiedBy>sefer.annamaria</cp:lastModifiedBy>
  <cp:lastPrinted>2009-01-05T15:23:00Z</cp:lastPrinted>
  <dcterms:modified xsi:type="dcterms:W3CDTF">2009-01-22T12:29:00Z</dcterms:modified>
  <cp:revision>9</cp:revision>
  <dc:subject/>
  <dc:title>F E L J E G Y Z É S</dc:title>
</cp:coreProperties>
</file>