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Szombathely Város Tűzoltósága részére kiutalt támogatás felhasználására</w:t>
        <w:tab/>
        <w:t>(két közgyűlés közötti anyagban)</w:t>
        <w:tab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Gazdasági Bizottság támogatja, hogy </w:t>
      </w:r>
      <w:r>
        <w:rPr>
          <w:b/>
          <w:bCs/>
          <w:sz w:val="24"/>
        </w:rPr>
        <w:t>Szombathely Város Tűzoltósága</w:t>
      </w:r>
      <w:r>
        <w:rPr>
          <w:sz w:val="24"/>
        </w:rPr>
        <w:t xml:space="preserve">, a 258/2008. (X.22.) Korm. rendelet szerint, részére kifizetett 11.623 e Ft felhasználását a Közgyűlés az alábbi célokra engedélyezz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440"/>
        <w:gridCol w:w="1620"/>
        <w:gridCol w:w="15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új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halm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ogi kiad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össz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ktanya tetőfelújításra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 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Ügyintéző gépjármű csere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0 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felszer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9 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jtó, kenőanyag                         </w:t>
            </w:r>
            <w:r>
              <w:rPr>
                <w:u w:val="single"/>
              </w:rPr>
              <w:t xml:space="preserve">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34 eFt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Összesen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.200 eFt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389 eFt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034 eFt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23 e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z intézmény vezetőjét, hogy a felhasználáshoz szükséges intézkedéseket haladéktalanul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Felelős</w:t>
      </w:r>
      <w:r>
        <w:rPr>
          <w:bCs/>
          <w:sz w:val="24"/>
        </w:rPr>
        <w:t>:</w:t>
      </w:r>
      <w:r>
        <w:rPr>
          <w:sz w:val="24"/>
        </w:rPr>
        <w:t xml:space="preserve">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ab/>
        <w:t>Krizmanics Ferenc tü.alez. tűzoltóparancsnok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ab/>
        <w:t>dr. Szele Györgyi, az Igazgatá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3:00Z</dcterms:modified>
  <cp:revision>4</cp:revision>
  <dc:subject/>
  <dc:title>1/2009</dc:title>
</cp:coreProperties>
</file>