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Szombathely Város Tűzoltósága részére kiutalt támogatás felhasznál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ásos önkormányzati tűzoltóságok egyes többletkiadásainak támogatásáról szóló 258/2008. (X.22.) Korm. rendelet előírásainak megfelelően, Szombathely Város Tűzoltósága 2008 december hónapban, a hivatásos önkormányzati tűzoltóságok nyugdíjtörvény változása miatti 2007.  II. félévi többletkiadások fedezetére, 11.623 e Ft-ot kapott, az igénylés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z összeget, tekintettel arra, hogy a nyugdíjazások miatt  már kifizette a járandóságokat, a kapott támogatást a Tűzoltóság működtetésére kívánja fordítani a következő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elújítás    Felhalmozás   Dologi kiadás   Mindös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tanya tetőfelújításra                4.2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gépjármű csere                               3.730 e Ft</w:t>
      </w:r>
    </w:p>
    <w:p>
      <w:pPr>
        <w:pStyle w:val="Normal"/>
        <w:jc w:val="both"/>
        <w:rPr/>
      </w:pPr>
      <w:r>
        <w:rPr>
          <w:rFonts w:cs="Arial" w:ascii="Arial" w:hAnsi="Arial"/>
        </w:rPr>
        <w:t>Szakfelszerelés                                                1.659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tó, kenőanyag                         </w:t>
      </w:r>
      <w:r>
        <w:rPr>
          <w:rFonts w:cs="Arial" w:ascii="Arial" w:hAnsi="Arial"/>
          <w:u w:val="single"/>
        </w:rPr>
        <w:t xml:space="preserve">                                           2.034 e Ft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Összesen:             4.200 e Ft    5.389 e Ft       2.034 e Ft     11.62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űzoltósága, a Vas megyei Önkormányzat tulajdonában, a Vas megyei Katasztrófavédelmi Igazgatóság kezelésében lévő épületben van elhelyezve, amelyben megállapodás alapján az ingatlan 60 %-át kizárólagosan használja. Az állami költségvetésből, a tűzoltóságok fenntartására szolgáló dologi normatíva laktanyafenntartásra vonatkozó összege is ennek megfelelően kerül megállapításra. A laktanya épületének tetőszerkezete felújításra szorul, amelyet a Vas megyei Katasztrófavédelmi Igazgatósággal közösen kívánnak elvégezni, a használat arányában. Az előzetes árajánlatok alapján, Szombathely Város Tűzoltósága által a tetőfelújításra fordítandó összeg 4.2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ulajdonában álló, HSU-695 forgalmi rendszámú Ford Mondeó típusú ügyintéző gépjármű rossz műszaki állapota és a magas futásteljesítménye – 352.000 km – miatt a gépkocsi cseréje indokolt. Az Autófókusz Kft kedvező ajánlatot adott a régi gépkocsi beszámítására és az új megvásárlására. A személygépkocsi vételárából hiányzó további összeget az intézmény a 2009. évi saját bevételeiből kívánja pót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felszerelésre szánt összegből, kútból mentő felszerelést, tömlőket, sugárcsöveket kívánnak 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július 1-től a Tűzoltóság, tekintettel a jogszabályi változásokra, további 1 tűzoltó fecskendő üzemeltetésére kötelezett, amelynek működési költségeit a normatíva teljes egészében nem fedezi. Emiatt indokolt a hajtó kenőanyagra fordítandó összeg e célú felhaszná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 támogatás előterjesztésben meghatározott felhasználását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 január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/ Dr. Ipkovich György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09. (I.28.) PGB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Bizottság támogatja, hogy Szombathely Város Tűzoltósága, a 258/2008. (X.22.) Korm. rendelet szerint, részére kifizetett 11.623 e Ft felhasználását a Közgyűlés az alábbi célokra engedélyezz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elújítás    Felhalmozás   Dologi kiadás   Mindös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tanya tetőfelújításra                4.2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gépjármű csere                               3.73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felszerelés                                                1.659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tó, kenőanyag                         </w:t>
      </w:r>
      <w:r>
        <w:rPr>
          <w:rFonts w:cs="Arial" w:ascii="Arial" w:hAnsi="Arial"/>
          <w:u w:val="single"/>
        </w:rPr>
        <w:t xml:space="preserve">                                           2.034 e Ft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Összesen:             4.200 e Ft    5.389 e Ft       2.034 e Ft     11.62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z intézmény vezetőjét, hogy a felhasználáshoz szükséges intézkedéseket haladéktalanul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tü.alez. tűzoltóparancsno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>: azonnal illetve 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7:00Z</dcterms:created>
  <dc:creator>Dr. Szele Györgyi</dc:creator>
  <dc:description/>
  <dc:language>en-US</dc:language>
  <cp:lastModifiedBy>Czink Zsuzsanna</cp:lastModifiedBy>
  <cp:lastPrinted>2003-10-08T08:33:00Z</cp:lastPrinted>
  <dcterms:modified xsi:type="dcterms:W3CDTF">2009-01-16T07:37:00Z</dcterms:modified>
  <cp:revision>2</cp:revision>
  <dc:subject/>
  <dc:title>                                                                                                      Az előterjesztést megtárgyalta:       </dc:title>
</cp:coreProperties>
</file>