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 Történelmi Régészeti Városrész III. ütem – Történelmi Sétaút projekt – megvalósíthatósági tanulmányának jóváhagyása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8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bCs/>
          <w:sz w:val="24"/>
        </w:rPr>
        <w:t>Történelmi Régészeti Városrész III. ütem – Történelmi Sétaút projekt – megvalósíthatósági tanulmányának jóváhagyására</w:t>
      </w:r>
      <w:r>
        <w:rPr>
          <w:sz w:val="24"/>
        </w:rPr>
        <w:t xml:space="preserve"> vonatkozó előterjesztést nem tárgyalta meg, az levette napirendjéről azzal, hogy a februári ülésére kerüljön ismét előterjesztésre és a napirend tárgyalásához meg kell hívni a Főépítész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februári bizottság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11:42:00Z</dcterms:modified>
  <cp:revision>2</cp:revision>
  <dc:subject/>
  <dc:title>1/2009</dc:title>
</cp:coreProperties>
</file>