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 nem önkormányzati tulajdonban lévő lakásban lakók lakbértámogatásáról szóló 21/2008.(X.3.) rendelet módosítására</w:t>
        <w:tab/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7/2009.(I.28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nem önkormányzati tulajdonban lévő lakásban lakók lakbértámogatásáról szóló 21/2008.(X.3.) rendelet módosítására</w:t>
      </w:r>
      <w:r>
        <w:rPr>
          <w:sz w:val="24"/>
        </w:rPr>
        <w:t xml:space="preserve"> vonatkozó előterjesztést és azt javasolja a Közgyűlésnek, hogy a rendelet kerüljön visszavon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  <w:t>Vass Péter, az Egészségügyi, Szociális és Családvédelmi Osztály 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</w:t>
        <w:tab/>
        <w:t>2009. január 30-a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2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1-30T11:42:00Z</dcterms:modified>
  <cp:revision>2</cp:revision>
  <dc:subject/>
  <dc:title>1/2009</dc:title>
</cp:coreProperties>
</file>