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- Pénzügyi és Gazdasági Bizottsá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m önkormányzati tulajdonban lévő lakásban lakók lakbértámogatásáról szóló 21/2008. (X.3.) sz.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08. szeptember 25-i ülésén fogadta el a nem önkormányzati tulajdonban lévő lakásban lakók lakbértámogatásáról szóló rendeletet, mely 2008. október 15-én lépett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alkotásának célja az volt, hogy a jól működő lakbér-támogatási rendszert kiterjesszük a magánbérletben élőkre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-tervezet tárgyalása során és előtte is felmerültek olyan képviselői és szakértői aggályok, hogy sokan fogják igénybe venni, ezáltal a költségvetésben rendelkezésre álló fedezet nem lesz elegend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ért a jogosultsági feltételek megállapításánál a rendelkezésre álló adatok alapján szűkös mozgástér került kialak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enyújtott bérlakáskérelmek adatai alapján 30 fő lett volna jogosult a támogatásra.</w:t>
      </w:r>
    </w:p>
    <w:p>
      <w:pPr>
        <w:pStyle w:val="TextBody"/>
        <w:rPr/>
      </w:pPr>
      <w:r>
        <w:rPr>
          <w:rFonts w:cs="Arial" w:ascii="Arial" w:hAnsi="Arial"/>
        </w:rPr>
        <w:t>Eddig 20 fő nyújtott be kérelmet, ebből két esetben került sor lakbértámogatás megállapítására, a többiek az alsó jövedelemhatár el nem érése, valamint bérlakáskérelem hiánya miatt kerültek elutas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hhoz, hogy a rendelet betöltse eredeti célját, szükségessé vált a rendelet módosí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-tervezet két alternatívát tartalmaz. A jelenleg rendelkezésre álló adatok alapján 150%-os alsó jövedelemhatár megállapítása esetén – jövedelem szempontjából – 180 család lenne jogosult a támogatásra, maximális támogatás esetén évi 43.200.000,- Ft fedezetet igényelne.</w:t>
      </w:r>
    </w:p>
    <w:p>
      <w:pPr>
        <w:pStyle w:val="TextBody"/>
        <w:rPr/>
      </w:pPr>
      <w:r>
        <w:rPr>
          <w:rFonts w:cs="Arial" w:ascii="Arial" w:hAnsi="Arial"/>
        </w:rPr>
        <w:t>Amennyiben az alsó jövedelemhatár 100%-ban kerül megállapításra, 264 család esetében ez  évi 63.360.000,- Ft kiadást jelente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mészetesen a fenti családok csak az egy főre jutó jövedelem szempontjából jogosultak, ezen kívül még további feltételeknek kell megfelelni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gyakorlat során megállapítottuk, hogy a bérlakáskérelemben a kérelmező által beírt adatok nem minden esetben hitelesek, a lakásban sokszor nem albérlőként, hanem családtagként laknak, vagy sok esetben érvényes bérleti szerződéssel nem rendelkez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fent említetteket figyelembe véve 150%-os alsó jövedelemhatár esetén 100 jogosult családdal, maximális támogatással számolva évi 24.000.000,- Ft fedezet biztosítása, 100%-os jövedelemhatárnál 150 jogosult családdal számolva évi 36.000.000,- Ft fedezet biztosítása szükség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januá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7:00Z</dcterms:created>
  <dc:creator>Mester Ágnes</dc:creator>
  <dc:description/>
  <dc:language>en-US</dc:language>
  <cp:lastModifiedBy>Mester Ágnes</cp:lastModifiedBy>
  <cp:lastPrinted>2009-01-12T10:07:00Z</cp:lastPrinted>
  <dcterms:modified xsi:type="dcterms:W3CDTF">2009-01-13T13:47:00Z</dcterms:modified>
  <cp:revision>2</cp:revision>
  <dc:subject/>
  <dc:title>AZ ELŐTERJESZTÉST MEGTÁRGYALTA:</dc:title>
</cp:coreProperties>
</file>