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TIOP-1.2.1. számú „AGÓRA-multifunkcionális közösségi közpöntok és területi közművelődési tanácsadó szolgálat” című pályázattal kapcsolatos döntések meghozatalára</w:t>
        <w:tab/>
      </w:r>
    </w:p>
    <w:p>
      <w:pPr>
        <w:pStyle w:val="Normal"/>
        <w:ind w:left="540" w:hanging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6/2009.(I.28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z </w:t>
      </w:r>
      <w:r>
        <w:rPr>
          <w:b/>
          <w:bCs/>
          <w:sz w:val="24"/>
        </w:rPr>
        <w:t xml:space="preserve">„AGÓRA-multifunkcionális közösségi közpöntok és területi közművelődési tanácsadó szolgálat” című pályázattal kapcsolatos </w:t>
      </w:r>
      <w:r>
        <w:rPr>
          <w:sz w:val="24"/>
        </w:rPr>
        <w:t>előterjesztést és az alábbiakat javasolja a Közgyűlésn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vel az előterjesztésben foglaltakat a szakmailag illetékes bizottság nem támogatta, a Pénzügyi és Gazdasági Bizottság a határozati javaslatban szereplő – eldöntendő – kérdésekben nem kíván állást foglalni.</w:t>
        <w:tab/>
        <w:b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bizottságnak az az alapvető álláspontja, hogy párhuzamos tevékenységeket lehetőség szerint a jövőben nem szabad finanszírozni. A bizottság nem támogat párhuzamos finanszírozást sem most, sem a jövőben, sem kulturális, sem oktatási, sem sport terület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2009. januá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1-30T11:41:00Z</dcterms:modified>
  <cp:revision>2</cp:revision>
  <dc:subject/>
  <dc:title>1/2009</dc:title>
</cp:coreProperties>
</file>