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Városfejlesztési, Üzemeltetési és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Környezetvédelmi  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2009. január  29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sz w:val="24"/>
        </w:rPr>
      </w:pPr>
      <w:r>
        <w:rPr>
          <w:rFonts w:cs="Arial" w:ascii="Arial" w:hAnsi="Arial"/>
          <w:sz w:val="24"/>
        </w:rPr>
        <w:t>Szombathely, Kőszegi u., Király u., Szent Márton u. felújításának   beruházási programj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. év nyarán készült el Szombathely Fő terének felújítása. Szombathely Megyei Jogú Város Önkormányzata  elhatározta, hogy a jövőben hasonló színvonalon meg kívánja újítani a belváros Fő térhez közvetlenül kapcsolódó területeit is, a Kőszegi utca Fő tértől a Savaria Moziig terjedő szakaszát, a Király utca a Savaria tértől a Nagyszállóig terjedő szakaszát, valamint a Szent Márton út Savaria tértől a Borostyánkő Áruházig terjedő szakaszát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ok megvalósítására az Integrált Városfejlesztési Stratégia keretében benyújtott NYDP-3.1.1/B számú „Városközpontok funkcióbővítő megújítása a Megyei Jogú Városokban” című pályázat  nyújt lehetőséget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Integrált Városfejlesztési Stratégiáját (IVS) Szombathely Megyei Jogú Város Közgyűlése 2008. február 28-i ülésén fogadta el. A KIEPR-2008-0006/NYDR regisztrációs számú projekt eleme a fenti három utca felújítása. Az IVS-ben döntés született a belváros rehabilitációjának megvalósításáról, mely lépéseit, az akció terület kijelölését az előzetes akcióterületi terv tartalmazza. A „Belváros I. ütem- északi irányú kiterjesztése” akcióterület első ütemében tervezett fejlesztések egyike a</w:t>
      </w:r>
      <w:r>
        <w:rPr>
          <w:rFonts w:cs="Arial" w:ascii="Arial" w:hAnsi="Arial"/>
          <w:szCs w:val="22"/>
        </w:rPr>
        <w:t xml:space="preserve"> Fő tér díszburkolatának kiterjesztése</w:t>
      </w:r>
      <w:r>
        <w:rPr>
          <w:rFonts w:cs="Arial" w:ascii="Arial" w:hAnsi="Arial"/>
          <w:bCs/>
        </w:rPr>
        <w:t xml:space="preserve">. 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both"/>
        <w:rPr/>
      </w:pPr>
      <w:r>
        <w:rPr>
          <w:rFonts w:cs="Arial" w:ascii="Arial" w:hAnsi="Arial"/>
          <w:szCs w:val="22"/>
        </w:rPr>
        <w:t>Szombathely MJV Önkormányzata "Szombathely városközpontjának funkcióbővítő megújítása" című, KIEPR</w:t>
      </w:r>
      <w:r>
        <w:rPr>
          <w:rStyle w:val="StrongEmphasis"/>
          <w:rFonts w:cs="Arial" w:ascii="Arial" w:hAnsi="Arial"/>
          <w:b w:val="false"/>
          <w:szCs w:val="22"/>
        </w:rPr>
        <w:t>-2008-0006</w:t>
      </w:r>
      <w:r>
        <w:rPr>
          <w:rFonts w:cs="Arial" w:ascii="Arial" w:hAnsi="Arial"/>
          <w:szCs w:val="22"/>
        </w:rPr>
        <w:t xml:space="preserve">/NYDR  sz. projektje a Nyugat-Dunántúli Regionális Operatív Program vonatkozó akciótervében feltételes nevesítésre került. A projekt magában foglalja a Fő tér díszburkolatának kiterjesztését, a Kossuth L. u. 7. sz. alatti épület felújítását és a Savaria Art mozi külső homlokzatának felújítását, mint városi projektelemeket. 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Fonts w:cs="Arial" w:ascii="Arial" w:hAnsi="Arial"/>
        </w:rPr>
        <w:t>A Nemzeti Fejlesztési Ügynökség 2008. szeptemberében tájékoztatót küldött a fenti projekt nevesítéséről, valamint arról, hogy Önkormányzatunk 899.760.000,-Ft támogatásban részesül a Kormány döntése alapján.</w:t>
      </w:r>
    </w:p>
    <w:p>
      <w:pPr>
        <w:pStyle w:val="Csakszveg"/>
        <w:ind w:right="169" w:hanging="0"/>
        <w:rPr/>
      </w:pPr>
      <w:r>
        <w:rPr>
          <w:rFonts w:cs="Arial" w:ascii="Arial" w:hAnsi="Arial"/>
          <w:sz w:val="24"/>
        </w:rPr>
        <w:t xml:space="preserve">Szombathely Megyei Jogú Város Önkormányzata megbízta a Mangliár Építész Kft-t a fenti utcák felújításának  építési engedélyezési- és kiviteli terveinek az elkészítésével. A tervek jogerős építési engedéllyel rendelkeznek. 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ngedélyezési tervek készítése során egyeztetés történt a Városfejlesztési és Üzemeltetési Osztállyal, a Főépítészi Irodával, a Kultúrális Örökségvédelmi Hivatallal, valamint a Nemzeti Közlekedési Hatóság képviselőivel. A tervet a városi Településrendezési és Építészeti – Műszaki Tervtanács is véleményezte.</w:t>
      </w:r>
    </w:p>
    <w:p>
      <w:pPr>
        <w:pStyle w:val="NormlWeb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olgármesteri Hivatal Városfejlesztési és Üzemeltetési Osztálya Beruházási Irodája az önkormányzat beruházási szabályzata előírásainak figyelembe vételével, az elkészült tervek alapján elkészítette a beruházási programokat, melynek becsült költsége az alább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őszegi u.                            </w:t>
      </w:r>
      <w:r>
        <w:rPr>
          <w:rFonts w:cs="Arial" w:ascii="Arial" w:hAnsi="Arial"/>
          <w:b/>
          <w:bCs/>
        </w:rPr>
        <w:t>85.000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irály u.                               </w:t>
      </w:r>
      <w:r>
        <w:rPr>
          <w:rFonts w:cs="Arial" w:ascii="Arial" w:hAnsi="Arial"/>
          <w:b/>
          <w:bCs/>
        </w:rPr>
        <w:t>83.000.000,-Ft</w:t>
      </w:r>
    </w:p>
    <w:p>
      <w:pPr>
        <w:pStyle w:val="Normal"/>
        <w:jc w:val="both"/>
        <w:rPr/>
      </w:pPr>
      <w:r>
        <w:rPr>
          <w:rFonts w:cs="Arial" w:ascii="Arial" w:hAnsi="Arial"/>
        </w:rPr>
        <w:t>Szent Márton u</w:t>
      </w:r>
      <w:r>
        <w:rPr>
          <w:rFonts w:cs="Arial" w:ascii="Arial" w:hAnsi="Arial"/>
          <w:b/>
          <w:bCs/>
        </w:rPr>
        <w:t>.                  247.000.000,-F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Összesen:                         415.000.000,-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ruházások forrása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S  keretében benyújtott pályázat: 71%                            294.650.000,-Ft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ját forrás (önerő): 29%                                                      120.350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beruházási források összesen:        </w:t>
      </w:r>
      <w:r>
        <w:rPr>
          <w:rFonts w:cs="Arial" w:ascii="Arial" w:hAnsi="Arial"/>
          <w:b/>
          <w:bCs/>
        </w:rPr>
        <w:t xml:space="preserve">                                 415.000.000,-Ft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támogatási összeg a „Belváros kulturális és üzleti célú megújítása” című akciótervben meghatározottak szerint a 29 %-os önrész mellett 71 % os támogatási arányú. A támogatási forrás Támogatási szerződés aláírása után válik felhasználhatóvá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29 %-os önerő fedezetéről  - mint pályázati önerő a fenti fejlesztésekre eső részekét - a 2009. évi költségvetésben gondoskodni kell.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ező kiválasztására kiírandó közbeszerzési eljárást célszerű együtt kezelni a három utcánál (egy kivitelező könnyebben kontrollálható, esetleg kedvezőbb árat lehet elérni stb.)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unkanemeket viszont (burkolat + utcabútorok + kertészeti munkák, elektromos munkák) a Fő térhez hasonlóan külön két eljárásban kellene megpályáz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ok előkészítését 2009. februárban lehet elkezdeni, megjelentetésük 2009. március, kivitelező feltételes kiválasztása legjobb esetben 2009. április végére várható. A beruházások csak a támogatási szerződés megkötése után kezdődhetnek.  A beruházások befejezését 2009. augusztus 15-re tervezz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ruházási programokat megtárgyalni és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anuár 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Ipkovich György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09. (I. 29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Szombathely Kőszegi u., Király u. és Szent Márton u. átépítésének beruházási programját megtárgyalta és azt az előterjesztésben foglalt tartalommal jóváhagy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6379" w:leader="none"/>
        </w:tabs>
        <w:rPr/>
      </w:pPr>
      <w:r>
        <w:rPr>
          <w:bCs/>
          <w:color w:val="000000"/>
        </w:rPr>
        <w:t xml:space="preserve">A Közgyűlés felkéri a polgármestert és a jegyzőt, hogy a beruházás megvalósításához </w:t>
      </w:r>
      <w:r>
        <w:rPr>
          <w:bCs/>
          <w:color w:val="000000"/>
          <w:sz w:val="24"/>
        </w:rPr>
        <w:t xml:space="preserve">szükséges önerő </w:t>
      </w:r>
      <w:r>
        <w:rPr>
          <w:bCs/>
          <w:color w:val="000000"/>
        </w:rPr>
        <w:t>111.505.000,-Ft</w:t>
      </w:r>
      <w:r>
        <w:rPr>
          <w:bCs/>
          <w:color w:val="000000"/>
          <w:sz w:val="24"/>
        </w:rPr>
        <w:t xml:space="preserve"> fedezetéről ( Kőszegi u. </w:t>
      </w:r>
      <w:r>
        <w:rPr>
          <w:bCs/>
          <w:color w:val="000000"/>
        </w:rPr>
        <w:t>24.650.000,-Ft, Király u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</w:rPr>
        <w:t xml:space="preserve">24.070.000,-Ft, Szent Márton u.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</w:rPr>
        <w:t>62.785.000,-Ft)</w:t>
      </w:r>
      <w:r>
        <w:rPr>
          <w:bCs/>
          <w:color w:val="000000"/>
          <w:sz w:val="24"/>
        </w:rPr>
        <w:t xml:space="preserve"> a Szombathely Megyei Jogú Város 2009. évi költségvetésében gondoskodjanak a KIEPR-2008-0006/NYDR regisztrációs számú a „Belváros kulturális és üzleti célú megújítása” című projekthez biztosítandó pályázati önerő  beruházásokra eső részeként.</w:t>
      </w:r>
      <w:r>
        <w:rPr>
          <w:bCs/>
          <w:i/>
          <w:iCs/>
          <w:color w:val="000000"/>
        </w:rPr>
        <w:t xml:space="preserve"> </w:t>
      </w:r>
    </w:p>
    <w:p>
      <w:pPr>
        <w:pStyle w:val="Szvegtrzs2"/>
        <w:ind w:left="360" w:hanging="18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zvegtrzs2"/>
        <w:ind w:left="360" w:hanging="18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továbbá a polgármestert, hogy a  kivitelező kiválasztására irányuló közbeszerzési eljárást készítse elő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Szabó Gá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vár János, a Tisztségviselő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. pont: 2009. februári közgyűlé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3. pont: 2009. februá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900" w:firstLine="540"/>
    </w:pPr>
    <w:rPr>
      <w:rFonts w:ascii="Arial Narrow" w:hAnsi="Arial Narrow" w:cs="Arial Narrow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9:00Z</dcterms:created>
  <dc:creator>Informatikai Csoport</dc:creator>
  <dc:description/>
  <dc:language>en-US</dc:language>
  <cp:lastModifiedBy>Pusztai István</cp:lastModifiedBy>
  <cp:lastPrinted>2009-01-20T08:19:00Z</cp:lastPrinted>
  <dcterms:modified xsi:type="dcterms:W3CDTF">2009-01-22T12:49:00Z</dcterms:modified>
  <cp:revision>2</cp:revision>
  <dc:subject/>
  <dc:title>Szombathely Megyei Jogú Város</dc:title>
</cp:coreProperties>
</file>