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avaria Art Mozi külső felújítás és az árkád átalakítás Beruházási Programjára</w:t>
        <w:tab/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avaria Art Mozi külső felújítás és az árkád átalakítás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Beruházási Programjára </w:t>
      </w:r>
      <w:r>
        <w:rPr>
          <w:sz w:val="24"/>
        </w:rPr>
        <w:t>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1:00Z</dcterms:modified>
  <cp:revision>2</cp:revision>
  <dc:subject/>
  <dc:title>1/2009</dc:title>
</cp:coreProperties>
</file>