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énzügyi és Gazdasági Bizottság   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árosfejlesztési, -üzemeltetési és Környezetvédelm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ltségvetési Szakma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Cs/>
          <w:spacing w:val="20"/>
          <w:u w:val="single"/>
        </w:rPr>
      </w:pPr>
      <w:r>
        <w:rPr>
          <w:rFonts w:cs="Arial"/>
          <w:bCs/>
          <w:spacing w:val="30"/>
          <w:u w:val="single"/>
        </w:rPr>
        <w:t>ELŐTERJESZTÉS</w:t>
      </w:r>
    </w:p>
    <w:p>
      <w:pPr>
        <w:pStyle w:val="Normal"/>
        <w:spacing w:before="0" w:after="240"/>
        <w:jc w:val="center"/>
        <w:rPr/>
      </w:pPr>
      <w:r>
        <w:rPr/>
        <w:t>Szombathely Megyei Jogú Város Közgyűlésének 2009. január 29.-i ülésére</w:t>
      </w:r>
    </w:p>
    <w:p>
      <w:pPr>
        <w:pStyle w:val="Szvegtrzs2"/>
        <w:rPr>
          <w:bCs/>
          <w:u w:val="single"/>
        </w:rPr>
      </w:pPr>
      <w:r>
        <w:rPr/>
        <w:t>Javaslat a Szombathely, Kossuth Lajos u. 7. sz. épület felújítása és Városházához csatolása beruházási programjára</w:t>
      </w:r>
    </w:p>
    <w:p>
      <w:pPr>
        <w:pStyle w:val="TextBodyIndent"/>
        <w:ind w:left="540" w:firstLine="165"/>
        <w:jc w:val="both"/>
        <w:rPr/>
      </w:pPr>
      <w:r>
        <w:rPr/>
        <w:t>Szombathely Megyei Jogú Város vezetése a Városháza folyamatos korszerűsítése, stílusbeli megújulása és ügyfélbaráttá tétele mellett a működés körülményeit javító átalakításokat is el kívánja végeztetni. Az utóbbi cél érdekében a város a Polgármesteri Hivatallal szomszédos Kossuth Lajos u. 7. sz. alatti épületet saját tulajdonában megtartotta, hivatali céljaira kívánja hasznosítani, mivel a Városháza épülete irattár- és irodahiány miatt jelenleg túlzsúfolt. A hasznosítást a Kossuth L. u. 7. sz. épület és a Városháza épületének összenyitásával kívánja megoldani.</w:t>
      </w:r>
    </w:p>
    <w:p>
      <w:pPr>
        <w:pStyle w:val="Normal"/>
        <w:spacing w:before="0" w:after="120"/>
        <w:ind w:left="540" w:hanging="0"/>
        <w:jc w:val="both"/>
        <w:rPr/>
      </w:pPr>
      <w:r>
        <w:rPr/>
        <w:t xml:space="preserve">A P. M. Design Kft. 2007. évben elkészítette a beruházás kiviteli terveit. 2008. évben az engedélyezési és a kiviteli terveket - a 2007. évben kiadott építési engedély előírásai, a rehabilitációs szakmérnöki felülvizsgálat akadálymentesítéssel kapcsolatos megállapításai és az akadálymentes személyfelvonó betervezése miatt - a megbízó önkormányzat átdolgoztatta a P. M. Design Kft-vel. Az engedélyezési eljárásra 2009. évben kerül sor. 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szCs w:val="22"/>
        </w:rPr>
        <w:t xml:space="preserve">A </w:t>
      </w:r>
      <w:r>
        <w:rPr/>
        <w:t xml:space="preserve">Szombathely, Kossuth Lajos u. 7. sz. épület felújítása és Városházához csatolása projekt megvalósítására </w:t>
      </w:r>
      <w:r>
        <w:rPr>
          <w:rFonts w:cs="Arial"/>
        </w:rPr>
        <w:t>az Integrált Városfejlesztési Stratégia keretében benyújtott NYDP-3.1.1/B számú „Városközpontok funkcióbővítő megújítása a Megyei Jogú Városokban” című pályázat keretében van lehetőség.</w:t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Integrált Városfejlesztési Stratégiáját (IVS) Szombathely Megyei Jogú Város Közgyűlése 2008. február 28-i ülésén fogadta el. A KIEPR-2008-0006/NYDR regisztrációs számú projekt eleme a Szombathely, Kossuth 7. sz. épületének felújítása. Az IVS-ben döntés született a belváros rehabilitációjának megvalósításáról, mely lépéseit, az akció terület kijelölését az előzetes akcióterületi terv tartalmazza. A „Belváros I. ütem- északi irányú kiterjesztése” akcióterület első ütemében tervezett fejlesztések egyike a Kossuth 7. sz. felújítása. </w:t>
      </w:r>
    </w:p>
    <w:p>
      <w:pPr>
        <w:pStyle w:val="NormlWeb"/>
        <w:ind w:left="540" w:hanging="0"/>
        <w:jc w:val="both"/>
        <w:rPr/>
      </w:pPr>
      <w:r>
        <w:rPr>
          <w:rFonts w:cs="Arial" w:ascii="Arial" w:hAnsi="Arial"/>
        </w:rPr>
        <w:t>Szombathely MJV Önkormányzata "Szombathely városközpontjának funkcióbővítő megújítása" című, KIEPR</w:t>
      </w:r>
      <w:r>
        <w:rPr>
          <w:rStyle w:val="StrongEmphasis"/>
          <w:rFonts w:cs="Arial" w:ascii="Arial" w:hAnsi="Arial"/>
          <w:b w:val="false"/>
        </w:rPr>
        <w:t>-2008-0006</w:t>
      </w:r>
      <w:r>
        <w:rPr>
          <w:rFonts w:cs="Arial" w:ascii="Arial" w:hAnsi="Arial"/>
        </w:rPr>
        <w:t xml:space="preserve">/NYDR  sz. projektje a Nyugat Dunántúli Regionális Operatív Program vonatkozó akciótervében feltételes nevesítésre került. A projekt magában foglalja a Fő tér díszburkolatának kiterjesztését, a Kossuth u. 7. sz. alatti épület felújítását és a Savaria Art mozi felújítását, mint városi projektelemeket. 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</w:rPr>
        <w:t xml:space="preserve">A támogatási összeg a várható 237.600.000.- Ft kivitelezési költségre tekintettel a „Belváros kulturális és üzleti célú megújítása” című akciótervben meghatározottak szerint 20 %-os önrész (47.520.000,-Ft) mellett </w:t>
      </w:r>
      <w:r>
        <w:rPr>
          <w:rFonts w:cs="Arial"/>
          <w:b/>
        </w:rPr>
        <w:t xml:space="preserve">80 % os támogatási arányú. A támogatási forrás </w:t>
      </w:r>
      <w:r>
        <w:rPr>
          <w:rFonts w:cs="Arial"/>
        </w:rPr>
        <w:t xml:space="preserve">Támogatási szerződés aláírása után válik felhasználhatóvá. A 20 %-os önerő fedezetéről a 2009 évi költségvetésben gondoskodni kel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</w:rPr>
        <w:t xml:space="preserve">A 27.500.000,- Ft összegű eszközbeszerzés nem támogatható tétel, ezt az összeget önerőből kell biztosítani. A projektmenedzsment és az azt segítő szolgáltatások költsége is 80 %-os támogatottságú tétel, azonban az a költség az Akciótervben külön soron szerepel.  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120"/>
        <w:ind w:left="540" w:hanging="0"/>
        <w:rPr/>
      </w:pPr>
      <w:r>
        <w:rPr>
          <w:rFonts w:cs="Arial"/>
          <w:szCs w:val="24"/>
        </w:rPr>
        <w:t>A jelen beruházási program a rendelkezésre álló pályázati anyag, megvalósíthatósági tanulmányterv és építési engedélyezési terv alapján készült.</w:t>
      </w:r>
    </w:p>
    <w:p>
      <w:pPr>
        <w:pStyle w:val="TextBody"/>
        <w:spacing w:before="0" w:after="120"/>
        <w:ind w:left="540" w:hanging="0"/>
        <w:rPr>
          <w:rFonts w:cs="Arial"/>
          <w:szCs w:val="24"/>
        </w:rPr>
      </w:pPr>
      <w:r>
        <w:rPr>
          <w:rFonts w:cs="Arial"/>
          <w:szCs w:val="24"/>
        </w:rPr>
        <w:t xml:space="preserve">A kivitelező kiválasztására irányuló közbeszerzési eljárás lefolytatása indokolt azzal a feltétellel, hogy az eljárás eredményének kihirdetésére vagy az eljárás eredményeként megkötött szerződés hatályba lépésére a támogatási szerződés megkötését követően kerülhet sor. Ebben az esetben a Támogatási szerződés aláírását követően a kivitelezési munkák azonnal megkezdhetők. 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540" w:hanging="0"/>
        <w:jc w:val="both"/>
        <w:rPr/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előterjesztést és a beruházási programot </w:t>
      </w:r>
      <w:r>
        <w:rPr>
          <w:rFonts w:cs="Arial"/>
        </w:rPr>
        <w:t>szíveskedjen</w:t>
      </w:r>
      <w:r>
        <w:rPr/>
        <w:t xml:space="preserve"> megvitatni és elfogadni</w:t>
      </w:r>
      <w:r>
        <w:rPr>
          <w:rFonts w:cs="Arial"/>
        </w:rPr>
        <w:t>.</w:t>
      </w:r>
    </w:p>
    <w:p>
      <w:pPr>
        <w:pStyle w:val="Normal"/>
        <w:spacing w:before="0" w:after="12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cs="Arial"/>
        </w:rPr>
      </w:pPr>
      <w:r>
        <w:rPr>
          <w:rFonts w:cs="Arial"/>
        </w:rPr>
        <w:t>Szombathely, 2009. január „….„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>Dr. Ipkovich György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Cs/>
          <w:u w:val="single"/>
        </w:rPr>
      </w:pPr>
      <w:r>
        <w:rPr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Cs/>
          <w:u w:val="single"/>
        </w:rPr>
      </w:pPr>
      <w:r>
        <w:rPr>
          <w:bCs/>
          <w:u w:val="single"/>
        </w:rPr>
        <w:t>……</w:t>
      </w:r>
      <w:r>
        <w:rPr>
          <w:bCs/>
          <w:u w:val="single"/>
        </w:rPr>
        <w:t>./2009. (I. 29.) Kgy. határozat</w:t>
      </w:r>
    </w:p>
    <w:p>
      <w:pPr>
        <w:pStyle w:val="TextBodyIndent"/>
        <w:spacing w:lineRule="auto" w:line="360" w:before="0" w:after="240"/>
        <w:ind w:left="-142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zvegtrzs2"/>
        <w:jc w:val="both"/>
        <w:rPr/>
      </w:pPr>
      <w:r>
        <w:rPr>
          <w:i w:val="false"/>
        </w:rPr>
        <w:t>Szombathely Megyei Jogú Város Közgyűlése a Szombathely, Kossuth Lajos u. 7. sz. épület felújítása és Városházához csatolása</w:t>
      </w:r>
      <w:r>
        <w:rPr/>
        <w:t xml:space="preserve"> </w:t>
      </w:r>
      <w:r>
        <w:rPr>
          <w:i w:val="false"/>
        </w:rPr>
        <w:t>projekt beruházási programjára vonatkozó előterjesztést megtárgyalta, és az alábbi határozatot hozza:</w:t>
      </w:r>
    </w:p>
    <w:p>
      <w:pPr>
        <w:pStyle w:val="Szvegtrzs2"/>
        <w:ind w:left="360" w:hanging="180"/>
        <w:jc w:val="both"/>
        <w:rPr/>
      </w:pPr>
      <w:r>
        <w:rPr>
          <w:i w:val="false"/>
        </w:rPr>
        <w:t>1. A Közgyűlés a Szombathely, Kossuth Lajos u. 7. sz. épület felújítása és Városházához csatolása</w:t>
      </w:r>
      <w:r>
        <w:rPr/>
        <w:t xml:space="preserve"> </w:t>
      </w:r>
      <w:r>
        <w:rPr>
          <w:i w:val="false"/>
        </w:rPr>
        <w:t>projekt beruházási programját megtárgyalta, és azt az előterjesztésben foglalt tartalommal elfogadja.</w:t>
      </w:r>
    </w:p>
    <w:p>
      <w:pPr>
        <w:pStyle w:val="Szvegtrzs2"/>
        <w:ind w:left="360" w:hanging="18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2. A Közgyűlés felkéri a polgármestert és a jegyzőt, hogy a beruházáshoz szükséges önerő fedezetéről a Szombathely Megyei Jogú Város 2009. évi költségvetésében gondoskodjanak a </w:t>
      </w:r>
      <w:r>
        <w:rPr>
          <w:bCs/>
        </w:rPr>
        <w:t xml:space="preserve">KIEPR-2008-0006/NYDR regisztrációs </w:t>
      </w:r>
      <w:r>
        <w:rPr>
          <w:bCs/>
          <w:i w:val="false"/>
          <w:iCs w:val="false"/>
        </w:rPr>
        <w:t xml:space="preserve">számú a „Belváros kulturális és üzleti célú megújítása” című projekthez biztosítandó pályázati önerő jelen beruházásra eső részeként </w:t>
      </w:r>
      <w:r>
        <w:rPr>
          <w:i w:val="false"/>
        </w:rPr>
        <w:t xml:space="preserve">75.020.000,- Ft  összegben </w:t>
      </w:r>
      <w:r>
        <w:rPr>
          <w:bCs/>
          <w:i w:val="false"/>
          <w:iCs w:val="false"/>
        </w:rPr>
        <w:t xml:space="preserve">az alábbiak szerint: a </w:t>
      </w:r>
      <w:r>
        <w:rPr>
          <w:i w:val="false"/>
        </w:rPr>
        <w:t xml:space="preserve">kivitelezési költség 20 %-os önerő hányada 47.520 000,-Ft, továbbá a nem támogatható eszközbeszerzés 27.500.000,- Ft. </w:t>
      </w:r>
    </w:p>
    <w:p>
      <w:pPr>
        <w:pStyle w:val="TextBody"/>
        <w:spacing w:before="0" w:after="120"/>
        <w:ind w:left="360" w:hanging="180"/>
        <w:rPr/>
      </w:pPr>
      <w:r>
        <w:rPr>
          <w:bCs/>
          <w:iCs/>
        </w:rPr>
        <w:t xml:space="preserve">3. </w:t>
      </w:r>
      <w:r>
        <w:rPr/>
        <w:t xml:space="preserve">A Közgyűlés felkéri a polgármestert, hogy </w:t>
      </w:r>
      <w:r>
        <w:rPr>
          <w:rFonts w:cs="Arial"/>
          <w:szCs w:val="24"/>
        </w:rPr>
        <w:t xml:space="preserve">a projekt megvalósításának gyorsítása érdekében a kivitelező kiválasztására irányuló közbeszerzési eljárást folytassa le azzal a feltétellel, hogy az eljárás eredményének kihirdetésére vagy az eljárás eredményeként megkötött szerződés hatályba lépésére a Támogatási szerződés megkötését követően kerülhet sor. </w:t>
      </w:r>
    </w:p>
    <w:p>
      <w:pPr>
        <w:pStyle w:val="Szvegtrzs2"/>
        <w:ind w:left="360" w:hanging="180"/>
        <w:jc w:val="both"/>
        <w:rPr>
          <w:rFonts w:cs="Arial"/>
          <w:i w:val="false"/>
          <w:i w:val="false"/>
          <w:iCs w:val="false"/>
          <w:szCs w:val="24"/>
        </w:rPr>
      </w:pPr>
      <w:r>
        <w:rPr>
          <w:rFonts w:cs="Arial"/>
          <w:i w:val="false"/>
          <w:iCs w:val="false"/>
          <w:szCs w:val="24"/>
        </w:rPr>
      </w:r>
    </w:p>
    <w:p>
      <w:pPr>
        <w:pStyle w:val="Szvegtrzs2"/>
        <w:ind w:left="360" w:hanging="180"/>
        <w:jc w:val="both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ab/>
        <w:t>Dr Szabó Gábor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 1. pont tekintetében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 xml:space="preserve"> 2. pont tekintetében: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ab/>
        <w:tab/>
        <w:tab/>
        <w:t>2009. évi költségvetési rendelet megalkotás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 xml:space="preserve"> 3. pont tekintetében: a  Beruházási programban foglaltaknak megfelelően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6:00Z</dcterms:created>
  <dc:creator>Borsodi István</dc:creator>
  <dc:description/>
  <cp:keywords/>
  <dc:language>en-US</dc:language>
  <cp:lastModifiedBy>Szabóné Marton Erzsébet</cp:lastModifiedBy>
  <cp:lastPrinted>2009-01-21T09:35:00Z</cp:lastPrinted>
  <dcterms:modified xsi:type="dcterms:W3CDTF">2009-01-21T08:58:00Z</dcterms:modified>
  <cp:revision>19</cp:revision>
  <dc:subject>kgy előterj bőv- felúj 12 miós maradék lemondásáról</dc:subject>
  <dc:title>Művészeti Szki</dc:title>
</cp:coreProperties>
</file>