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Javaslat a Szombathelyi Távhőszolgáltató Kft önkormányzati tulajdonú üzletrészének apportálása lehetőségének vizsgálatára </w:t>
        <w:tab/>
        <w:b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1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mbathelyi Távhőszolgáltató Kft-ben lévő 75 %-os tulajdonú üzletrész</w:t>
      </w:r>
      <w:r>
        <w:rPr>
          <w:sz w:val="24"/>
        </w:rPr>
        <w:t xml:space="preserve">nek a SZOVA Zrt-be </w:t>
      </w:r>
      <w:r>
        <w:rPr>
          <w:b/>
          <w:bCs/>
          <w:sz w:val="24"/>
        </w:rPr>
        <w:t>apportálásának lehetőségét</w:t>
      </w:r>
      <w:r>
        <w:rPr>
          <w:sz w:val="24"/>
        </w:rPr>
        <w:t>, és azt javasolja, hogy a Szombathelyi Távhőszgolgáltató Kft. ügyvezetője, a SZOVA Zrt. Igazgatósága, illetőleg a társaságok felügyelő bizottságai a hivatal szakmai apparátusa közreműködésével vizsgálják meg az apportálás szükségességét és célszerűségét.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  <w:u w:val="single"/>
        </w:rPr>
        <w:t>Javasolja továbbá</w:t>
      </w:r>
      <w:r>
        <w:rPr>
          <w:sz w:val="24"/>
        </w:rPr>
        <w:t xml:space="preserve">, hogy egyúttal kerüljön megvizsgálásra 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-</w:t>
        <w:tab/>
        <w:t>más önkormányzati tulajdonrészek apportálási lehetősége,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 xml:space="preserve">- </w:t>
        <w:tab/>
        <w:t>kerüljön megvizsgálásra a SZOVA holding-szerű működésének lehetősége,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 xml:space="preserve">- </w:t>
        <w:tab/>
        <w:t>a korábbi években készített tanulmányok „kerüljenek leporolásra”, kerüljenek áttanulmányozásra, nézzék meg, vannak-e használható részei az anyagnak, s ha igen akkor az előkészítés során ezt figyelembe lehet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izsgálatok eredményéről a Közgyűlés márciusi ülésére készüljön előterjeszt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László, a SZOVA Zrt. Igazgatóságának elnök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arton Zsolt, a SZOVA Zrt. FEB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oós József a Távhőszolgáltató Kft. FEB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8:00Z</dcterms:modified>
  <cp:revision>4</cp:revision>
  <dc:subject/>
  <dc:title>1/2009</dc:title>
</cp:coreProperties>
</file>