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/>
      </w:pPr>
      <w:r>
        <w:rPr>
          <w:sz w:val="22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mallCaps/>
          <w:sz w:val="22"/>
        </w:rPr>
        <w:t xml:space="preserve">Szombathely Megyei Jogú Város </w:t>
        <w:tab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ab/>
      </w:r>
      <w:r>
        <w:rPr>
          <w:rFonts w:cs="Arial" w:ascii="Arial" w:hAnsi="Arial"/>
          <w:bCs/>
          <w:smallCaps/>
          <w:sz w:val="22"/>
        </w:rPr>
        <w:t>Polgármestere</w:t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Az előterjesztést megtárgyalj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énzügyi és Gazdasá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Költségvetési Szakma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center" w:pos="702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 határozati javaslatot törvényességi</w:t>
      </w:r>
    </w:p>
    <w:p>
      <w:pPr>
        <w:pStyle w:val="Header"/>
        <w:tabs>
          <w:tab w:val="clear" w:pos="4536"/>
          <w:tab w:val="left" w:pos="540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szempontból megvizsgáltam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Header"/>
        <w:tabs>
          <w:tab w:val="clear" w:pos="4536"/>
          <w:tab w:val="left" w:pos="540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left" w:pos="540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left" w:pos="540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   /: dr. Kaczmarski János :/</w:t>
      </w:r>
    </w:p>
    <w:p>
      <w:pPr>
        <w:pStyle w:val="Header"/>
        <w:tabs>
          <w:tab w:val="clear" w:pos="4536"/>
          <w:tab w:val="left" w:pos="540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2009. január 29-i ülésér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Szombathelyi Távhőszolgáltató Kft. önkormányzati tulajdonú üzletrészének apportálása lehetőségének vizsgálatár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, hogy Molnár Miklós elnök úr és Marton Zsolt tanácsnok úr előterjesztést készítettek a Közgyűlés januári ülésére. Előterjesztésükben javaslatot tettek a Szombathely MJV Önkormányzatának a Szombathelyi Távhőszolgáltató Kft.-ben lévő 75 %-os tulajdonrésze apportálására a kizárólagos önkormányzati tulajdonú SzOVA Zrt-be. Javaslatukat előterjesztésemhez teljes terjedelmemben csatolom, mely az apportálásról szóló döntési javaslatot is tartalmazza 2009. március 1-i hatálly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Távhőszolgáltató Kft. jövőbeni sorsát a távhőszolgáltatást érintő jogszabályi környezet figyelembevételével is vizsgálni kell. A jelen Közgyűlés a hatósági munkáról szóló beszámolóban tájékoztatást kapott arról, hogy változott a távhőszolgáltatás versenyképessé tételéről szóló 2008. évi LXVII. törvény. A tv. jelentősen módosította az ármegállapítás eljárási rendjét. A törvénymódosítás 2009. július 1. napján lép hatályba. Az új jogszabály is fenntartja az önkormányzat ármegállapító rendeletalkotási kötelezettségét. Az ármegállapításon túl a Közgyűlés a vagyonrendelet 25. § (1) bekezdés a) pontjában felsorolt legfőbb szerv hatáskörébe tartozó stratégiai kérdésekben előzesen dönt, végső döntést a társaság taggyűlése hozza meg. A társaság tulajdonosi szerkezetében esetlegesen bekövetkező változástól függetlenül önkormányzatunk feladatai, illetőleg felelőssége a távhőszolgáltatás területén továbbra is fennmaradnak, viszont közvetlen írányítása megszűnn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pviselő társaim ismertetett érveit  a két érintett társaság jelenlegi helyzetére tekintettel is vizsgálni kell. Álláspontom szerint felelősséggel az apportálás kérdésében további tárgyalások és előkészítő munkák után tud a Tisztelt Közgyűlés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ért javaslom a Tisztelt Közgyűlésnek, hogy az apportálás kérdésében először annak szükségessége, célszerűsége kérdésében foglaljon állást. Ennek vizsgálatára – a hivatal szakmai apparátusa közreműködésével - a két érintett gazdasági társaság menedzsmentjét és felügyelő bizottságait kérje fel. Amennyiben a vizsgálat eredményeként az apportálás támogatható, készüljön előterjesztés az apportálás kezdeményez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MJV Önkormányzata, mint az üzletrész tulajdonosa a Távhőszolgáltató Kft. társasági szerződése szerint az apportálást egyszemélyben nem döntheti el. Önkormányzatunk 75 %-os üzletrésszel rendelkezik, a 25 %-os üzletrész az E.ON Zrt. tulajdonában áll. A társasági szerződés az apportálásra vonatkozóan korlátozást tartalmaz, mely szerint kívülálló (tagokon kívül) részére üzletrészt átruházni a taggyűlés egyhangú határozatával leh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pportálást azonban meg kell, hogy előzze a gazdasági társaságokról szóló törvény szerint független könyvvizsgáló jelentése, amely tartalmazza, hogy az apport leírását, értékelését, illetőleg annak megállapítását, hogy az apport megállapított értéke egyensúlyban van-e az ellenszolgáltatással, azaz az ellenébe adandó részvények számával, névértékével. Az apportálás kérdésében ezen kívül is több jogszabályi rendelkezést vizsgál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 kétséges, hogy a Szombathelyi Távhőszolgáltató Kft. hosszú távú, kiegyensúlyozott működése önkormányzatunk számára fontos cél. Ezért kérem a Tisztelt Közgyűlést, hogy valamennyi szükséges információ birtokában hozzon döntést az apportálás kezdeményezéséről. A határozati javaslatban ennek megvalósítására teszek javas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mbathely, 2009. január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/2009.(I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mbathelyi Távhőszolgáltat Kft.-ben lévő 75 %-os tulajdonú üzletrészének a SZOVA Zrt. kizárólagos tulajdonú gazdasági társaságába apportálásának lehetőségét megtárgyalta. A Közgyűlés felkéri a polgármestert, a Szombathelyi Távhőszolgáltató Kft. ügyvezetőjét, a SZOVA Zrt. Igazgatóságát, illetőleg a társaságok felügyelő bizottságait, hogy a hivatal szakmai apparátusa közreműködésével vizsgálják meg az apportálás szükségességét és célszerűsé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zsgálata eredményéről készüljön előterjesztés a Közgyűlés számára, mely tartalmazza az apportáláshoz szükséges, a törvényi szabályozásnak megfelelő dokumentumokat és társasági szerződés módosításoka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tanácsnok, a SZOVA Zrt. Felügyelő Bizottsága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László SZOVA Zrt. Igazgatósága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ós József a Távhőszolgáltató Kft. Felügyelő Bizottsága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vács Előd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Gábor a Távhőszolgáltató Kft.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 a Jogi és Képviselő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éger Gábor a Közgazdasági Osztály vezetője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9. március 1.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0:00Z</dcterms:created>
  <dc:creator>Gerencsér Ernőné</dc:creator>
  <dc:description/>
  <dc:language>en-US</dc:language>
  <cp:lastModifiedBy>Czink Zsuzsanna</cp:lastModifiedBy>
  <cp:lastPrinted>2009-01-23T09:38:00Z</cp:lastPrinted>
  <dcterms:modified xsi:type="dcterms:W3CDTF">2009-01-23T10:46:00Z</dcterms:modified>
  <cp:revision>9</cp:revision>
  <dc:subject/>
  <dc:title>57</dc:title>
</cp:coreProperties>
</file>