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SZOVA Zrt. által építőipari gazdasági társaság alapításának elhatározásár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>SZOVA Zrt. által saját tulajdonú építőipari gazdasági társaság</w:t>
      </w:r>
      <w:r>
        <w:rPr>
          <w:sz w:val="24"/>
        </w:rPr>
        <w:t xml:space="preserve"> alapításának elhatározására vonatkozó előterjesztést </w:t>
      </w:r>
      <w:r>
        <w:rPr>
          <w:b/>
          <w:bCs/>
          <w:sz w:val="24"/>
        </w:rPr>
        <w:t>előadó hiányában nem tárgyalta meg, azt levette napirendjérő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László, a SZOVA Zrt. Igazgatóságának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arton Zsolt, a SZOVA Zrt. FEB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6:00Z</dcterms:modified>
  <cp:revision>2</cp:revision>
  <dc:subject/>
  <dc:title>1/2009</dc:title>
</cp:coreProperties>
</file>