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zombathelyi Vagyonhasznosító és Városgazdálkodási Zrt. Igazgatósága és Felügyelő Bizottsága Ügyrendjének módosítására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javasolja továbbá a SZOVA Zrt. Igazgatóságának és Felügyelő Bizottságának, hogy az ügyrendjük következő módosításakor a társaság alapító okiratával, illetőleg Szervezeti és Működési Szabályzatával azonos tartalmú szabályokat mellőz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  <w:t>Németh László, a SZOVA Zrt. Igazgatóságának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arton Zsolt, a SZOVA Zrt. FEB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6:00Z</dcterms:modified>
  <cp:revision>2</cp:revision>
  <dc:subject/>
  <dc:title>1/2009</dc:title>
</cp:coreProperties>
</file>